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ема</w:t>
      </w:r>
      <w:r>
        <w:rPr/>
        <w:t>. Ты наш друг, русский язык!</w:t>
      </w:r>
    </w:p>
    <w:p>
      <w:pPr>
        <w:pStyle w:val="Style15"/>
        <w:rPr/>
      </w:pPr>
      <w:r>
        <w:rPr>
          <w:rStyle w:val="StrongEmphasis"/>
        </w:rPr>
        <w:t>Форма проведения:</w:t>
      </w:r>
      <w:r>
        <w:rPr/>
        <w:t xml:space="preserve"> брейн-ринг – интеллектуальная игра.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 xml:space="preserve">развитие интеллектуальных способностей учащихся по русскому языку. 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 xml:space="preserve">: листы с заданиями для команд, чистые листы для решений, ручки, табло для баллов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tyle15"/>
        <w:rPr/>
      </w:pPr>
      <w:r>
        <w:rPr>
          <w:rStyle w:val="StrongEmphasis"/>
        </w:rPr>
        <w:t xml:space="preserve">1.Организационный момент. </w:t>
      </w:r>
    </w:p>
    <w:p>
      <w:pPr>
        <w:pStyle w:val="Style15"/>
        <w:rPr/>
      </w:pPr>
      <w:r>
        <w:rPr/>
        <w:t xml:space="preserve">Ведущий. Класс разделен на три команды. Каждая команда сидит за своим столом. В каждой команде выбирается капитан, название команды придумывают сами участники. </w:t>
      </w:r>
    </w:p>
    <w:p>
      <w:pPr>
        <w:pStyle w:val="Style15"/>
        <w:rPr/>
      </w:pPr>
      <w:r>
        <w:rPr>
          <w:rStyle w:val="StrongEmphasis"/>
        </w:rPr>
        <w:t xml:space="preserve">Правила игры: </w:t>
      </w:r>
      <w:r>
        <w:rPr/>
        <w:t>за каждый правильный и быстрый ответ команда получает 15 очков, команда, ответившая второй, получает 10 очков, третья команда - 5 очков. Очки, полученные командами, будут фиксироваться на табло (на доске).  По итогам брейн-ринга выявиться победитель.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</w:p>
    <w:p>
      <w:pPr>
        <w:pStyle w:val="Style15"/>
        <w:rPr/>
      </w:pPr>
      <w:r>
        <w:rPr/>
        <w:t>Мы веселые ребята,</w:t>
        <w:br/>
        <w:t xml:space="preserve">И не любим мы скучать. </w:t>
        <w:br/>
        <w:t>С удовольствием мы с вами</w:t>
        <w:br/>
        <w:t>Сейчас попробуем играть.</w:t>
      </w:r>
    </w:p>
    <w:p>
      <w:pPr>
        <w:pStyle w:val="Style15"/>
        <w:rPr/>
      </w:pPr>
      <w:r>
        <w:rPr>
          <w:rStyle w:val="StrongEmphasis"/>
        </w:rPr>
        <w:t>1. Конкурс «Угадай-ка».</w:t>
      </w:r>
    </w:p>
    <w:p>
      <w:pPr>
        <w:pStyle w:val="Style15"/>
        <w:rPr/>
      </w:pPr>
      <w:r>
        <w:rPr/>
        <w:t>Каждая команда получает листок со стихотворением К. Чуковского. Задание: разделить его на предложения, поставить, где надо точки:</w:t>
      </w:r>
    </w:p>
    <w:p>
      <w:pPr>
        <w:pStyle w:val="Style15"/>
        <w:rPr/>
      </w:pPr>
      <w:r>
        <w:rPr/>
        <w:t>В реке там рыба на бугре</w:t>
        <w:br/>
        <w:t>Мычит корова в конуре</w:t>
        <w:br/>
        <w:t>Собака лает на заборе</w:t>
        <w:br/>
        <w:t>Поет синичка в коридоре</w:t>
        <w:br/>
        <w:t>Играют дети на стене</w:t>
        <w:br/>
        <w:t>Висит картина на окне</w:t>
        <w:br/>
        <w:t>Узоры инея в печурке</w:t>
        <w:br/>
        <w:t>Горят дрова в руках девчурки</w:t>
        <w:br/>
        <w:t xml:space="preserve">Нарядная там кукла в клетке </w:t>
        <w:br/>
        <w:t>Ручной щегол поет салфетки</w:t>
        <w:br/>
        <w:t>Там на столе лежат коньки</w:t>
        <w:br/>
        <w:t>К зиме готовят там очки</w:t>
        <w:br/>
        <w:t>Лежат для бабушки тетрадки</w:t>
        <w:br/>
        <w:t>Всегда содержаться в порядке.</w:t>
      </w:r>
    </w:p>
    <w:p>
      <w:pPr>
        <w:pStyle w:val="Style15"/>
        <w:rPr/>
      </w:pPr>
      <w:r>
        <w:rPr/>
        <w:t xml:space="preserve">Как только одна команда выполнит задание, другие команды прекращают работать, сдают листики. За каждую ошибку снимается по одному очку. </w:t>
      </w:r>
    </w:p>
    <w:p>
      <w:pPr>
        <w:pStyle w:val="Style15"/>
        <w:rPr/>
      </w:pPr>
      <w:r>
        <w:rPr/>
        <w:t>Результаты конкурса заносятся на табло.</w:t>
      </w:r>
    </w:p>
    <w:p>
      <w:pPr>
        <w:pStyle w:val="Style15"/>
        <w:rPr/>
      </w:pPr>
      <w:r>
        <w:rPr>
          <w:rStyle w:val="StrongEmphasis"/>
        </w:rPr>
        <w:t xml:space="preserve">2. Конкурс «Дополни пословицу». </w:t>
      </w:r>
    </w:p>
    <w:p>
      <w:pPr>
        <w:pStyle w:val="Style15"/>
        <w:rPr/>
      </w:pPr>
      <w:r>
        <w:rPr/>
        <w:t xml:space="preserve">В этом конкурсе участвует один игрок от каждой команды. Если игрок самостоятельно отвечает на вопрос, то зарабатывает 10 очков, если игроку помогает команда, то он получает 5 очков. </w:t>
      </w:r>
    </w:p>
    <w:p>
      <w:pPr>
        <w:pStyle w:val="Style15"/>
        <w:rPr/>
      </w:pPr>
      <w:r>
        <w:rPr/>
        <w:t xml:space="preserve">Задание выполняется уст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ловицы для первой команды:</w:t>
        <w:br/>
        <w:t>- Без труда … (не вытащишь и рыбку из пруда).</w:t>
        <w:br/>
        <w:t>- Век живи … (век учись).</w:t>
        <w:br/>
        <w:t>- Нет друга – … (ищи, а нашел – берег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ловицы для второй команды:</w:t>
        <w:br/>
        <w:t>- Друзья … (познаются в беде).</w:t>
        <w:br/>
        <w:t>- За двумя зайцами … (погонишься, ни одного не поймаешь).</w:t>
        <w:br/>
        <w:t>- Поспешишь … (людей насмешишь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ловицы для третьей команды:</w:t>
        <w:br/>
        <w:t>- Семеро … (одного не ждут).</w:t>
        <w:br/>
        <w:t>- Красна птица пером, а … (человек умом).</w:t>
        <w:br/>
        <w:t>- Цыплят по … (осени считают).</w:t>
      </w:r>
    </w:p>
    <w:p>
      <w:pPr>
        <w:pStyle w:val="Style15"/>
        <w:rPr/>
      </w:pPr>
      <w:r>
        <w:rPr/>
        <w:t>Результаты конкурса записываются на табло.</w:t>
      </w:r>
    </w:p>
    <w:p>
      <w:pPr>
        <w:pStyle w:val="Style15"/>
        <w:rPr/>
      </w:pPr>
      <w:r>
        <w:rPr>
          <w:rStyle w:val="StrongEmphasis"/>
        </w:rPr>
        <w:t xml:space="preserve">3 Конкурс «Отгадай слово». </w:t>
      </w:r>
    </w:p>
    <w:p>
      <w:pPr>
        <w:pStyle w:val="Style15"/>
        <w:rPr/>
      </w:pPr>
      <w:r>
        <w:rPr/>
        <w:t xml:space="preserve">Каждой команде вручается листок с заданием: разгадать шараду, записать слово и разобрать его по частям (по составу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 команда:</w:t>
      </w:r>
    </w:p>
    <w:p>
      <w:pPr>
        <w:pStyle w:val="Style15"/>
        <w:rPr/>
      </w:pPr>
      <w:r>
        <w:rPr/>
        <w:t>Корень мой из слова СКАЗКА,</w:t>
        <w:br/>
        <w:t xml:space="preserve">Суффикс, что и в слове ИЗВОЗЧИК, </w:t>
        <w:br/>
        <w:t>Приставка в слове РАСХОД,</w:t>
        <w:br/>
        <w:t>Окончание в слове ДОМ.</w:t>
        <w:br/>
        <w:t>(Ответ - РАССКАЗЧИК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2 команда: </w:t>
      </w:r>
    </w:p>
    <w:p>
      <w:pPr>
        <w:pStyle w:val="Style15"/>
        <w:rPr/>
      </w:pPr>
      <w:r>
        <w:rPr/>
        <w:t>Корень в слове ВЯЗАТЬ,</w:t>
        <w:br/>
        <w:t xml:space="preserve">Приставка в слове ЗАМОЛЧАТЬ, </w:t>
        <w:br/>
        <w:t>Суффикс в слове СКАЗКА,</w:t>
        <w:br/>
        <w:t>Окончание в слове РЫбы</w:t>
      </w:r>
    </w:p>
    <w:p>
      <w:pPr>
        <w:pStyle w:val="Style15"/>
        <w:rPr/>
      </w:pPr>
      <w:r>
        <w:rPr/>
        <w:t xml:space="preserve">Команда, выполнившая задание первой, получает 15 очков, команда, составившая слово второй – 10 очков, </w:t>
      </w:r>
    </w:p>
    <w:p>
      <w:pPr>
        <w:pStyle w:val="Style15"/>
        <w:rPr/>
      </w:pPr>
      <w:r>
        <w:rPr/>
        <w:t xml:space="preserve">Данные очки заносятся на табло. </w:t>
      </w:r>
    </w:p>
    <w:p>
      <w:pPr>
        <w:pStyle w:val="Style15"/>
        <w:rPr/>
      </w:pPr>
      <w:r>
        <w:rPr>
          <w:rStyle w:val="StrongEmphasis"/>
        </w:rPr>
        <w:t>4 Конкурс капитанов.</w:t>
      </w:r>
    </w:p>
    <w:p>
      <w:pPr>
        <w:pStyle w:val="Style15"/>
        <w:rPr/>
      </w:pPr>
      <w:r>
        <w:rPr>
          <w:rStyle w:val="StrongEmphasis"/>
        </w:rPr>
        <w:t>Задание</w:t>
      </w:r>
      <w:r>
        <w:rPr>
          <w:u w:val="single"/>
        </w:rPr>
        <w:t>:</w:t>
      </w:r>
      <w:r>
        <w:rPr/>
        <w:t xml:space="preserve"> раскрыть смысл выражений, которые называют крылатыми или фразеологизмами. Если капитан справляется сам, то получает 10 очков, если помогает команда – 5 очков. </w:t>
      </w:r>
    </w:p>
    <w:p>
      <w:pPr>
        <w:pStyle w:val="Style15"/>
        <w:rPr/>
      </w:pPr>
      <w:r>
        <w:rPr/>
        <w:t xml:space="preserve">Задание проводится устно по очереди с кажды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капитана первой команды:</w:t>
        <w:br/>
        <w:t>А) рукой подать;</w:t>
        <w:br/>
        <w:t>Б) во весь дух;</w:t>
        <w:br/>
        <w:t>В) морочить голову;</w:t>
        <w:br/>
        <w:t>Г) путаться под ног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капитана второй команды:</w:t>
        <w:br/>
        <w:t>А) прикусить язык;</w:t>
        <w:br/>
        <w:t>Б) водить за нос;</w:t>
        <w:br/>
        <w:t>В) прибрать к рукам;</w:t>
        <w:br/>
        <w:t>Г) ни в зуб ног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капитана третьей команды:</w:t>
        <w:br/>
        <w:t>А) пропустить мимо ушей;</w:t>
        <w:br/>
        <w:t>Б) как снег на голову;</w:t>
        <w:br/>
        <w:t>В) падать с ног;</w:t>
        <w:br/>
        <w:t>Г) скалить зубы;</w:t>
      </w:r>
    </w:p>
    <w:p>
      <w:pPr>
        <w:pStyle w:val="Style15"/>
        <w:rPr/>
      </w:pPr>
      <w:r>
        <w:rPr/>
        <w:t>Результаты конкурса капитанов записываются на табло</w:t>
      </w:r>
    </w:p>
    <w:p>
      <w:pPr>
        <w:pStyle w:val="Style15"/>
        <w:rPr/>
      </w:pPr>
      <w:r>
        <w:rPr>
          <w:rStyle w:val="StrongEmphasis"/>
        </w:rPr>
        <w:t>5. Конкурс «ОСЫ».</w:t>
      </w:r>
    </w:p>
    <w:p>
      <w:pPr>
        <w:pStyle w:val="Style15"/>
        <w:rPr/>
      </w:pPr>
      <w:r>
        <w:rPr/>
        <w:t xml:space="preserve">Для каждой команды предлагается задание: расшифровать слово и записать его. Команда, выполнившая задание первой, зарабатывает 15 очков, второй – 10 очков, третьей – 5 оч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первой команды:</w:t>
        <w:br/>
      </w:r>
      <w:r>
        <w:rPr>
          <w:b/>
          <w:bCs/>
          <w:color w:val="FF0000"/>
        </w:rPr>
        <w:t>ОС_ _ А</w:t>
      </w:r>
      <w:r>
        <w:rPr/>
        <w:t xml:space="preserve"> На этой осе в октябре позолота.</w:t>
        <w:br/>
      </w:r>
      <w:r>
        <w:rPr>
          <w:b/>
          <w:bCs/>
          <w:color w:val="FF0000"/>
        </w:rPr>
        <w:t>ОС_ _ А</w:t>
      </w:r>
      <w:r>
        <w:rPr>
          <w:color w:val="FF0000"/>
        </w:rPr>
        <w:t xml:space="preserve"> </w:t>
      </w:r>
      <w:r>
        <w:rPr/>
        <w:t>А эта растет на лугу у боло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второй команды.</w:t>
        <w:br/>
      </w:r>
      <w:r>
        <w:rPr>
          <w:b/>
          <w:bCs/>
          <w:color w:val="FF0000"/>
        </w:rPr>
        <w:t>_ ОС_А</w:t>
      </w:r>
      <w:r>
        <w:rPr/>
        <w:t xml:space="preserve"> С этой спит в колыбели малыш.</w:t>
        <w:br/>
      </w:r>
      <w:r>
        <w:rPr>
          <w:b/>
          <w:bCs/>
          <w:color w:val="FF0000"/>
        </w:rPr>
        <w:t>_О_С_ _ _ _А</w:t>
      </w:r>
      <w:r>
        <w:rPr>
          <w:b/>
          <w:bCs/>
        </w:rPr>
        <w:t xml:space="preserve"> </w:t>
      </w:r>
      <w:r>
        <w:rPr/>
        <w:t>А эта по классу крадется, как мыш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ля третьей команды:</w:t>
        <w:br/>
      </w:r>
      <w:r>
        <w:rPr>
          <w:b/>
          <w:bCs/>
          <w:color w:val="FF0000"/>
        </w:rPr>
        <w:t>_ОС_ _ _А_ _</w:t>
      </w:r>
      <w:r>
        <w:rPr>
          <w:color w:val="FF0000"/>
        </w:rPr>
        <w:t xml:space="preserve"> </w:t>
      </w:r>
      <w:r>
        <w:rPr/>
        <w:t>Эта оса на луну улетает.</w:t>
        <w:br/>
      </w:r>
      <w:r>
        <w:rPr>
          <w:b/>
          <w:bCs/>
          <w:color w:val="FF0000"/>
        </w:rPr>
        <w:t>_ОС_ _ _ _ А</w:t>
      </w:r>
      <w:r>
        <w:rPr>
          <w:b/>
          <w:bCs/>
        </w:rPr>
        <w:t xml:space="preserve"> </w:t>
      </w:r>
      <w:r>
        <w:rPr/>
        <w:t>А эта на солнышке худеет и тает..</w:t>
      </w:r>
    </w:p>
    <w:p>
      <w:pPr>
        <w:pStyle w:val="Style15"/>
        <w:rPr/>
      </w:pPr>
      <w:r>
        <w:rPr>
          <w:rStyle w:val="StrongEmphasis"/>
        </w:rPr>
        <w:t xml:space="preserve">6. Итог игры. </w:t>
      </w:r>
    </w:p>
    <w:p>
      <w:pPr>
        <w:pStyle w:val="Style15"/>
        <w:rPr/>
      </w:pPr>
      <w:r>
        <w:rPr/>
        <w:t>Подсчитываются очки каждой команды, занесенные на табло, и объявляется победитель брейн-р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0:00Z</dcterms:created>
  <dc:creator>User</dc:creator>
  <dc:description/>
  <dc:language>en-US</dc:language>
  <cp:lastModifiedBy>Ученик</cp:lastModifiedBy>
  <dcterms:modified xsi:type="dcterms:W3CDTF">2013-02-11T08:20:00Z</dcterms:modified>
  <cp:revision>2</cp:revision>
  <dc:subject/>
  <dc:title>Тема</dc:title>
</cp:coreProperties>
</file>