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Средняя общеобразовательная школа №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г.Балашов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4"/>
          <w:lang w:eastAsia="ru-RU"/>
        </w:rPr>
        <w:t>Литературная викторина по книге А.М.Волкова "Волшебник Изумрудного город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7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24"/>
          <w:lang w:eastAsia="ru-RU"/>
        </w:rPr>
      </w:r>
    </w:p>
    <w:p>
      <w:pPr>
        <w:pStyle w:val="Normal"/>
        <w:tabs>
          <w:tab w:val="clear" w:pos="708"/>
          <w:tab w:val="left" w:pos="218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одготовила и прове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ОУ СОШ №1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усикова Елена Анатолье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мероприятия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ние интереса к чтению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щение к изучению произведений русских авторов 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нтеллектуальных способност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коммуникативных качест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 ВИКТОРИНЫ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дравствуйте, ребята. Сегодня мы отправимся в путешествие по страницам замечательной книги «Волшебник Изумрудного города» Перед началом игры, нам необходимо познакомиться с командами. Итак, сегодня соревнуются команды «Солнышко», «Улыбка», «Лучик» и «Звезд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прочитаю правила викторины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 Команда получает за правильный ответ 1 бал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 Если команда не знает ответа или отвечает неправильно, вопрос передается команде соперников, и они могут заработать 1 балл за правильный ответ. Если же и эта команда не знает ответа или отвечает неправильно, то вопрос передается болельщикам, и они, правильно ответив, могут принести своей команде 0,5 бал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опрос нужно прослушивать до конца, заранее не выкрикивать ответ. За нарушение этого правила команда теряет 1 бал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Если команда не может ответить на вопрос сразу, ей дается право подумать и обсудить ответ в течение 30 се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твечать на вопрос команда должна не хором, а один человек по выбору команд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начала давайте вспомним автора этой замечательной книги. (Александр Мелетьевич Волков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Элли оказалась в Волшебной стране? (ее унес ураган) Кто вызвал ураган? (Гингема) Сколько стран входило в Волшебную страну и какие? ( 4: Желтая, Голубая, Фиолетовая, Розова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манды готовы? Ну тогда, в путь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страница «Облож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нды получили домашнее задание, послушаем, как они готов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1.</w:t>
            </w:r>
            <w:r>
              <w:rPr>
                <w:rFonts w:eastAsia="+mn-ea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лександр Волков родился 14 июня 1891 года в Усть – Каменогорске в семье отставного фельтфебеля Мелентия Михайловича. В 1907 году поступил в  Томский учительский институт, после окончания которого в 1910-м году (по специальности — математик) работал учителем в алтайском городе  Колывани, а затем в Усть-Каменогорске, в училище, где начинал своё образование. В 1920-х годах переехал в  Ярославль, где работал директором школы. Заочно закончил Ярославский педагогический институт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айд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1929 году переехал в Москву, где работал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ведующим учебной частью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абфак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За семь месяцев закончил кур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осков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С 1931 года, в течение двадцати лет, с момента основания, преподаватель, затем доцент кафедры высшей математики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осковского института цветных металлов и золот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ой первый роман начал писать в возрасте двенадцати лет. Печататься начал в 1917 году. В 1920-е годы его пьесы шли на сценах нескольких провинциальных театров. В конце 1930-х годов вступил в большую литературу. Общий тираж его произведений, изданных на многих языках мира, превысил двадцать пять миллионов экземпля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Размин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 автора книги Волшебник изумрудного горо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звали главных героев сказки «Волшебник изумрудного города? (Элли, Тотошка, Страшила, Железный Дровосек, Лев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Элли оказалась в Волшебной стране? (ее унесло ураганом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была Родина Элли, где находился фургончик фермера Джона? (в Канзасе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4 волшебницы правили в Волшебной стране? ( Виллина, Бастинда, Гингема, Стелл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ую страну попала Элли после урагана? (Жевунов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о совсем не было в стране Гудвина? (собак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звали королеву мышей? (Рамин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детей, наиболее точно ответивших на вопросы формируются  две команды участников. Класс украшается рисунками де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Голубые страницы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ли в голубой ст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 командам задаются по очереди: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      «Из-за деревьев появились самые забавные и милые человечки, каких только можно вообразить. Мужчины, одетые в голубые бархатные кафтаны и узкие панталоны, ростом были не выше Элли; На ногах у них блестели голубые ботфорты с отворотами. Но больше всего Элли понравились остроконечные шляпы: их верхушки украшали хрустальные шарики,а под широкими полями нежно звенели маленькие бубенчики.»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звали жителей Голубой страны, описание которых я прочитала? (Жевуны)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    Кто из 4 волшебниц правил Жевунами? ( Гингема)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     Как в голубой стране прозвали Элли и почему ? (Фея убивающего домика, потому что ее дом раздавил Гингему)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     (Инсценировка)«Виллина смотрела на листы книги, и они сами переворачивались под ее взглядом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шла, нашла! – воскликнула она и начала медленно читать: - Бамбара, чуфара, Скорики, морики, турабо, фурабо, лорики, ёрики…. Великий Волшебник Гудвин вернет домой маленькую девочку, занесенную в страну ураганом, если….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должна была сделать Элли, чтобы вернуться домой? (помочь трем существам добиться их самых заветных желаний.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нсценировка встречи Элли и Страшилы)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      Кого из трех друзей Элли встретила первым, какое было желание? ( Страшилу, он мечтал получить мозги) 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      Кого из друзей Элли встретила вторым и о чем он мечтал. (Железный Дровосек мечтал о сердце)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       Какое несчастье случилось с друзьями при переправе через реку? (быстрое теченье унесло плот) 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      Кто и как спас Страшилу с середины реки? (Аист перенес его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Зеленые страниц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Элли в Изумрудном город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нды должны отвечать на вопрос только «да» или «нет»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    Стража ворот города звали Фарамант? (да)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    Всем- всем без исключения в Изумрудном городе надевали зеленые очки? (да)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     Гудвин показался Элли в облике русалки? (нет)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     Железный Дровосек увидел Гудвина в обличьи чудовищного зверя? (да)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     Гудвин в тот же день отправил Элли домой? (нет)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      Гудвин приказал Элли с друзьями освободить фиолетовую страну? (да)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      Все в Изумрудном городе было зеленого цвета и даже солнце светило зелеными лучами? (да)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      Гудвин принял путников всех сразу в тот же день, когда они прибыли в Изумрудный город? (нет)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      Всем Гудвин показался в одинаковом обличии? (нет)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  Гудвин показался Элли –головой, Страшиле – морской девой, Дровосеку – чудовищным зверем, Льву – солнцем? (да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 болельщикам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двина в его стране называли Великим и Ужасным? (да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тинда была добрая волшебница? (нет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+  - +  -  + +  -   - 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Фиолетовые страниц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Элли в фиолетовой ст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 задаются командам и они должны выбрать правильный ответ.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      Кого Бастинда отправила навстречу Элли и друзьям саблезубых тигров или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вирепых вол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      У Бастинды бы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д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лаз или два? 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      Кто смог победить волков Страшила ил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Дровосе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      Кто смог победить стаю ворон с железными клюва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траши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ли Дровосек?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       Кого следующими отправила   Бастинда  погубить друз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ч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ли мышей?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      Схватку с летучими обезьянами герои выиграли ил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роигра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      Элли смогла победить Бастинду с помощью обезьян ил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едра во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  Как путешественники снова оказались в Изумрудном городе: и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еренесли обезья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ли серебряные башмач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. Розовые страницы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щение Элли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нды должны продолжить предложение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    Гудвин оказался не волшебником, а… (обычным человеком)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    Гудвин дал Страшиле мозги из  … (отрубей и иголок)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     Дровосек получил сердце из … (шелка)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      Свою смелость Лев получил в виде….(напитка)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     Гудвин улетел из Волшебной страны на…. (воздушном шаре)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      Элли пришлось отправиться к Стелле в … (розовую страну)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      По пути в розовую страну страшная гроза вызвала … (сильное наводнение)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      В сказочном лесу Лев, чтобы стать царем зверей победил…. (огромного паука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 жюри подводит итоги мы поиграем в игру </w:t>
            </w:r>
          </w:p>
          <w:p>
            <w:pPr>
              <w:pStyle w:val="Normal"/>
              <w:spacing w:lineRule="auto" w:line="240" w:before="280" w:after="280"/>
              <w:ind w:left="5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>ИГРА «Потерянные и найденные вещи»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 Красивый башмачок, серебряный с золотой пряжкой.  </w:t>
            </w:r>
          </w:p>
          <w:p>
            <w:pPr>
              <w:pStyle w:val="Normal"/>
              <w:spacing w:lineRule="auto" w:line="240" w:before="280" w:after="280"/>
              <w:ind w:left="9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Волшебник Изумрудного города»; принадлежит злой Гингеме, а после ее смерти Элли)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рошечная книжечка величиной с наперсток стала расти, и превратилась в громадный том.  («Волшебник Изумрудного города», волшебная книга принадлежит волшебнице Желтой страны - Виллине)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   Шапка, ее можно использовать только три раза.   («Волшебник  Изумрудного города». Давным-давно племя летучих обезьян обидело могущественную  фею. В наказание фея сделала волшебную шапку. Летучие обезьяны должны были выполнить три желания владельца шапки. Шапка попала к злой Бастинде, а от нее к Элли)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   Остроконечная шляпа с хрустальным шариком на макушке и маленькими бубенчиками. («Волшебник  Изумрудного города». Такие шляпы носили Жевуны.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онце викторины награждаются победители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а игра подошла к концу. Пусть не грустит сегодня проигравшая команда, ведь в любом случае все сегодня победители, потому что еще раз вспомнили замечательную сказку нашего земляка А.М.Волкова «Волшебник  Изумрудного города».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 основу взят материал с сайта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olga.ucoz.kz/load/2-1-0-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abiri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uthor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5805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%92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,_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%90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%81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%80_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%9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%82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%8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%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7;&#1072;&#1074;&#1091;&#1095;" TargetMode="External"/><Relationship Id="rId3" Type="http://schemas.openxmlformats.org/officeDocument/2006/relationships/hyperlink" Target="http://ru.wikipedia.org/wiki/&#1056;&#1072;&#1073;&#1092;&#1072;&#1082;" TargetMode="External"/><Relationship Id="rId4" Type="http://schemas.openxmlformats.org/officeDocument/2006/relationships/hyperlink" Target="http://ru.wikipedia.org/wiki/&#1052;&#1086;&#1089;&#1082;&#1086;&#1074;&#1089;&#1082;&#1080;&#1081;_&#1075;&#1086;&#1089;&#1091;&#1076;&#1072;&#1088;&#1089;&#1090;&#1074;&#1077;&#1085;&#1085;&#1099;&#1081;_&#1091;&#1085;&#1080;&#1074;&#1077;&#1088;&#1089;&#1080;&#1090;&#1077;&#1090;" TargetMode="External"/><Relationship Id="rId5" Type="http://schemas.openxmlformats.org/officeDocument/2006/relationships/hyperlink" Target="http://ru.wikipedia.org/wiki/&#1043;&#1086;&#1089;&#1091;&#1076;&#1072;&#1088;&#1089;&#1090;&#1074;&#1077;&#1085;&#1085;&#1099;&#1081;_&#1091;&#1085;&#1080;&#1074;&#1077;&#1088;&#1089;&#1080;&#1090;&#1077;&#1090;_&#1094;&#1074;&#1077;&#1090;&#1085;&#1099;&#1093;_&#1084;&#1077;&#1090;&#1072;&#1083;&#1083;&#1086;&#1074;_&#1080;_&#1079;&#1086;&#1083;&#1086;&#1090;&#1072;" TargetMode="External"/><Relationship Id="rId6" Type="http://schemas.openxmlformats.org/officeDocument/2006/relationships/hyperlink" Target="http://olga.ucoz.kz/load/2-1-0-7" TargetMode="External"/><Relationship Id="rId7" Type="http://schemas.openxmlformats.org/officeDocument/2006/relationships/hyperlink" Target="http://www.labirint.ru/authors/58059/" TargetMode="External"/><Relationship Id="rId8" Type="http://schemas.openxmlformats.org/officeDocument/2006/relationships/hyperlink" Target="http://ru.wikipedia.org/wiki/&#1042;&#1086;&#1083;&#1082;&#1086;&#1074;,_&#1040;&#1083;&#1077;&#1082;&#1089;&#1072;&#1085;&#1076;&#1088;_&#1052;&#1077;&#1083;&#1077;&#1085;&#1090;&#1100;&#1077;&#1074;&#1080;&#1095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19:00Z</dcterms:created>
  <dc:creator>user</dc:creator>
  <dc:description/>
  <dc:language>en-US</dc:language>
  <cp:lastModifiedBy>Ученик</cp:lastModifiedBy>
  <cp:lastPrinted>2012-05-31T17:12:00Z</cp:lastPrinted>
  <dcterms:modified xsi:type="dcterms:W3CDTF">2013-02-11T08:19:00Z</dcterms:modified>
  <cp:revision>2</cp:revision>
  <dc:subject/>
  <dc:title/>
</cp:coreProperties>
</file>