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дактическое обосн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Средняя общеобразовательная школа № 15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. Балашова Саратов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вери и млекопитающ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Окружающий мир в 1 классе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24"/>
        </w:rPr>
        <w:t xml:space="preserve">Выполнила:  </w:t>
      </w:r>
      <w:r>
        <w:rPr>
          <w:rFonts w:eastAsia="Times New Roman" w:cs="Times New Roman" w:ascii="Times New Roman" w:hAnsi="Times New Roman"/>
          <w:sz w:val="32"/>
          <w:szCs w:val="24"/>
        </w:rPr>
        <w:t>у</w:t>
      </w:r>
      <w:r>
        <w:rPr>
          <w:rFonts w:cs="Times New Roman" w:ascii="Times New Roman" w:hAnsi="Times New Roman"/>
          <w:sz w:val="32"/>
          <w:szCs w:val="24"/>
        </w:rPr>
        <w:t>читель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ришина Ольга Виктор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-2012 уч.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Окружающий мир: 1 класс, автор учебника: Виноградова Н.Ф. , УМК «Начальная школа 21 ве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: Звери-млекопитающ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ая цель: создать условия для освоения детьми новых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«Открытие новых зна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) Предметные</w:t>
      </w:r>
      <w:r>
        <w:rPr>
          <w:rFonts w:cs="Times New Roman" w:ascii="Times New Roman" w:hAnsi="Times New Roman"/>
        </w:rPr>
        <w:t xml:space="preserve">: Познакомить учащихся с </w:t>
      </w:r>
      <w:r>
        <w:rPr>
          <w:rFonts w:eastAsia="Times New Roman" w:cs="Times New Roman" w:ascii="Times New Roman" w:hAnsi="Times New Roman"/>
        </w:rPr>
        <w:t>разнообразием млекопитающ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 Метапредметны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/>
      </w:pPr>
      <w:r>
        <w:rPr/>
        <w:t xml:space="preserve">1. Познавательные: </w:t>
      </w:r>
      <w:r>
        <w:rPr>
          <w:i/>
        </w:rPr>
        <w:t>общеучебные универсальные действия</w:t>
      </w:r>
      <w:r>
        <w:rPr/>
        <w:t xml:space="preserve"> - Сформировать отличительные признаки зверей от других животных.; </w:t>
      </w:r>
      <w:r>
        <w:rPr>
          <w:i/>
        </w:rPr>
        <w:t>логические</w:t>
      </w:r>
      <w:r>
        <w:rPr/>
        <w:t>- анализ объектов с целью выделения признаков.(</w:t>
      </w:r>
      <w:r>
        <w:rPr>
          <w:sz w:val="28"/>
          <w:szCs w:val="28"/>
        </w:rPr>
        <w:t xml:space="preserve"> </w:t>
      </w:r>
      <w:r>
        <w:rPr/>
        <w:t>учить распределять зверей на группы )</w:t>
      </w:r>
    </w:p>
    <w:p>
      <w:pPr>
        <w:pStyle w:val="Style18"/>
        <w:jc w:val="both"/>
        <w:rPr>
          <w:b/>
          <w:b/>
          <w:i/>
          <w:i/>
        </w:rPr>
      </w:pPr>
      <w:r>
        <w:rPr/>
        <w:t>2. Коммуникативные: планирование учебного сотрудничества с учителем и сверстниками.</w:t>
      </w:r>
      <w:r>
        <w:rPr>
          <w:sz w:val="28"/>
          <w:szCs w:val="28"/>
        </w:rPr>
        <w:t xml:space="preserve"> </w:t>
      </w:r>
      <w:r>
        <w:rPr/>
        <w:t>развивать мышление  через совершенствование умений анализировать, обобщать,  группировать, развивать познавательный интерес к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гулятивные:</w:t>
      </w:r>
      <w:r>
        <w:rPr>
          <w:rFonts w:cs="Times New Roman" w:ascii="Times New Roman" w:hAnsi="Times New Roman"/>
        </w:rPr>
        <w:t xml:space="preserve"> учиться целеполаганию, планированию деятельности, контролю и оценке своей деятельности и деятельности одно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) Личностные</w:t>
      </w:r>
      <w:r>
        <w:rPr>
          <w:rFonts w:cs="Times New Roman" w:ascii="Times New Roman" w:hAnsi="Times New Roman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чебно-познавательный интерес к новому учебному мате</w:t>
      </w:r>
      <w:r>
        <w:rPr>
          <w:rFonts w:cs="Times New Roman" w:ascii="Times New Roman" w:hAnsi="Times New Roman"/>
          <w:spacing w:val="6"/>
          <w:sz w:val="24"/>
          <w:szCs w:val="24"/>
        </w:rPr>
        <w:t>риалу и способам решения новой частной задач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учения: продуктив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познавательной деятельности учащих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, фронтальная, группов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уч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К, мультипроектор.</w:t>
      </w:r>
    </w:p>
    <w:p>
      <w:pPr>
        <w:pStyle w:val="Style17"/>
        <w:numPr>
          <w:ilvl w:val="0"/>
          <w:numId w:val="2"/>
        </w:numPr>
        <w:rPr/>
      </w:pPr>
      <w:r>
        <w:rPr/>
        <w:t>Технологическая карта занят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3816"/>
        <w:gridCol w:w="426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Самоопределение  к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орг. момен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рой на работу в стихотворной форме.</w:t>
            </w:r>
          </w:p>
          <w:p>
            <w:pPr>
              <w:pStyle w:val="Style17"/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– дружные, </w:t>
            </w:r>
          </w:p>
          <w:p>
            <w:pPr>
              <w:pStyle w:val="Style17"/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– внимательные, </w:t>
            </w:r>
          </w:p>
          <w:p>
            <w:pPr>
              <w:pStyle w:val="Style17"/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– старательные, </w:t>
            </w:r>
          </w:p>
          <w:p>
            <w:pPr>
              <w:pStyle w:val="Style17"/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отлично учимся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 нас все получитс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тобы у нас всё получилось, нам необходимо подготовиться к уро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значит подготовиться?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ласса к рабо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готовить учебные принадлежности, собраться с мыслями, приготовиться слушать учителя и своих одноклассников, давать полные ответ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амоопределен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целеполагание;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ммуникативные: планирование учебного сотрудничества с учителем и сверстниками .   </w:t>
            </w:r>
          </w:p>
        </w:tc>
      </w:tr>
      <w:tr>
        <w:trPr>
          <w:trHeight w:val="5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Актуализация знаний и фиксация затруднения 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являет уровень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ределяет типичные недостатки(слайды 2-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объединяет этих животных? (Это –звери, потому что их тело покрыто шер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как называется тема урока, вы узнаете, если разгадаете кроссвор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лишний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тему урока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разгадывают загадки, определяют тему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Юркий маленький зверёк по деревьям прыг, да скок. (бел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У нее во рту пила.</w:t>
              <w:br/>
              <w:t xml:space="preserve">          Под водой она жила.</w:t>
              <w:br/>
              <w:t xml:space="preserve">          Всех пугала, всех глотала,</w:t>
              <w:br/>
              <w:t xml:space="preserve">          А теперь – в котел попала. (щук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 пестрая, ест зеленое, дает белое. (кор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 Что за зверь такой стоит, как столбик под сосной? (за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. Зимой спит, летом малинник, да ульи ворошит. (медвед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читаем слово по горизонтали. ( МЛЕКОПИТАЮЩ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Щука, это – рыб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-млекопитающ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логические- анализ объектов с целью выделения признак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остановка учеб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ивизация знаний учащихся и создание проблемной ситу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должны узнать на урок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такие звери-млекопитающи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 отличаются от других животных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передвигают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 питаются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целеполаг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постановка вопрос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  <w:r>
              <w:rPr>
                <w:rFonts w:cs="Times New Roman" w:ascii="Times New Roman" w:hAnsi="Times New Roman"/>
              </w:rPr>
              <w:t xml:space="preserve"> формулирование проблем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остроение проекта выхода из затруд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i/>
              </w:rPr>
              <w:t xml:space="preserve">Организация учащихся на исследование проблемной ситуации </w:t>
            </w:r>
            <w:r>
              <w:rPr>
                <w:i/>
              </w:rPr>
              <w:t xml:space="preserve"> с</w:t>
            </w:r>
            <w:r>
              <w:rPr/>
              <w:t>тр.32-33 (слайды 11-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Как покров тела помогает зверям в их жизни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де обитают животны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 отвечают на вопрос: Как покров тела помогает зверям в их жизн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делают вывод, что животные живут на суше, в воде, в почве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ние , прогнозиро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Логические-</w:t>
            </w:r>
            <w:r>
              <w:rPr>
                <w:rFonts w:cs="Times New Roman" w:ascii="Times New Roman" w:hAnsi="Times New Roman"/>
              </w:rPr>
              <w:t xml:space="preserve"> решение проблемы, выдвижение гипотез и их обосно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- инициативное сотрудничество в поиске и выборе информации</w:t>
            </w:r>
          </w:p>
        </w:tc>
      </w:tr>
      <w:tr>
        <w:trPr>
          <w:trHeight w:val="2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ервичное закреп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анавливает осознанность восприятия. Первичное обобщ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ть учебную задачу перед каждой групп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йдите лишнее слово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рку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находят лишнее слово в группе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в парах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 xml:space="preserve">Лев       Морж   </w:t>
            </w:r>
            <w:r>
              <w:rPr>
                <w:i/>
                <w:sz w:val="18"/>
                <w:szCs w:val="18"/>
                <w:u w:val="single"/>
              </w:rPr>
              <w:t>Змея</w:t>
            </w:r>
            <w:r>
              <w:rPr>
                <w:sz w:val="18"/>
                <w:szCs w:val="18"/>
                <w:u w:val="single"/>
              </w:rPr>
              <w:t xml:space="preserve">         Ёж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  <w:u w:val="single"/>
              </w:rPr>
              <w:t xml:space="preserve">Крокодил </w:t>
            </w:r>
            <w:r>
              <w:rPr>
                <w:sz w:val="18"/>
                <w:szCs w:val="18"/>
                <w:u w:val="single"/>
              </w:rPr>
              <w:t xml:space="preserve"> Кошка  Слон     Белка-летяг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u w:val="single"/>
              </w:rPr>
              <w:t xml:space="preserve">Тюлень  Кит   Дельфин     </w:t>
            </w:r>
            <w:r>
              <w:rPr>
                <w:i/>
                <w:sz w:val="18"/>
                <w:szCs w:val="18"/>
                <w:u w:val="single"/>
              </w:rPr>
              <w:t xml:space="preserve">Пингвин  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4. корова    коршун    обезьяна  медведь 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ь, оценка, коррек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правление поведением партнёра- контроль, коррек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самоопре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Самостоятельная работа с самопроверкой по этал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деятельности по применению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. с.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ассмотрите рисунок и скажите, чем питаются разные звери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рочитайте вывод на с.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ают вывод, что звери делятся на групп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ядные, растительноядные, хищные и всея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кто, чем или кем питается?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 усвоено и что ещё подлежит усвое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осознанно и произвольно строить речевое высказывание, рефлексия способов и условий действ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ефлексия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тог уро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рефлек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вопросы мы отвечали сегодня на уро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те свою работу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звери-млекопитающи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 отличаются от других животных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передвигаютс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 питают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результатов деятельности с помощью смайлико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: рефлексия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чностные:  смыслообразование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ложение: Работа в группах</w:t>
      </w:r>
      <w:r>
        <w:rPr>
          <w:rFonts w:cs="Times New Roman" w:ascii="Times New Roman" w:hAnsi="Times New Roman"/>
          <w:sz w:val="24"/>
          <w:szCs w:val="24"/>
        </w:rPr>
        <w:t xml:space="preserve"> (Определите,  кто чем или кем питается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группа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                        м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                        лич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                мы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                         ры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ень                    косу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груп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ка                      тр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слик                   ветки и кора деревь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вца                       рож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                 мы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ь                    орех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                               лич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                                     корни дерев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                                    молю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 черепаха             насеко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са                                     водоро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груп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                                         дождевые чер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т                                           овё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д                                 лич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                                               мурав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бота в парах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лев      морж    змея       ёж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крокодил  кошка  слон     белка-летя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3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тюлень  кит   дельфин     пингвин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4. корова    коршун    обезьяна  медведь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лев      морж    змея       ёж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крокодил  кошка  слон     белка-летя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3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тюлень  кит   дельфин     пингвин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4. корова    коршун    обезьяна  медведь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лев      морж    змея       ёж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крокодил  кошка  слон     белка-летя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3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тюлень  кит   дельфин     пингвин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4. корова    коршун    обезьяна  медведь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1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лев      морж    змея       ёж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2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крокодил  кошка  слон     белка-летя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3.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тюлень  кит   дельфин     пингвин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4. корова    коршун    обезьяна  медведь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 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0"/>
        <w:ind w:right="5"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ж  </w:t>
      </w:r>
      <w:r>
        <w:rPr>
          <w:rFonts w:cs="Times New Roman" w:ascii="Times New Roman" w:hAnsi="Times New Roman"/>
          <w:sz w:val="28"/>
          <w:szCs w:val="28"/>
        </w:rPr>
        <w:t xml:space="preserve">     Иглы – это колючий панцирь, который защищает зверька от опасности. У взрослого ежа бывает до 16 тысяч иголок длиной по 2-3 см, толщиной примерно 1 м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и — животные насекомоядные, яблоки на зиму не запасают! Они накалывают плоды на иглы вовсе не для того, чтобы потом съесть, а чтобы кислый сок прогнал кусающихся паразитов, которые нашли приют между иголками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да рассерженный или потревоженный дикобраз топорщит иглы и трясет хвостом, иглы-бокальчики трещат, постукивая друг о друга. Самые острые и прочные «боевые» иглы растут от середины туловища дикобраза до хвоста, постепенно уменьшаясь в размерах. Именно на них натыкается преследующий дикобраза враг, когда грызун резко останавливается или, подпрыгивая, пятится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икаких зазубрин на острых иглах нет, и иглами дикобразы не стреляю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5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чем, иглы помогают своим обладателям не только в защите от врагов, но и смягчают удары в случае падения с высоты.</w:t>
      </w:r>
    </w:p>
    <w:p>
      <w:pPr>
        <w:pStyle w:val="Normal"/>
        <w:shd w:fill="FFFFFF" w:val="clear"/>
        <w:spacing w:lineRule="auto" w:line="240" w:before="0" w:after="0"/>
        <w:ind w:left="5" w:right="5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рпа</w:t>
      </w:r>
      <w:r>
        <w:rPr>
          <w:rFonts w:cs="Times New Roman" w:ascii="Times New Roman" w:hAnsi="Times New Roman"/>
          <w:sz w:val="28"/>
          <w:szCs w:val="28"/>
        </w:rPr>
        <w:t xml:space="preserve">     Кожа нерпы покрыта довольно плотным коротким (до 2 см) волосом. Голым остаются края слухового покрова, узенькое кольцо около глаз, ноздри. Морда "секачей" (половозрелых самцов) старших возрастов почти голая. Конечности (ласты) покрыты шерстью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b/>
          <w:sz w:val="28"/>
          <w:szCs w:val="28"/>
        </w:rPr>
        <w:t>Белый медведь</w:t>
      </w:r>
      <w:r>
        <w:rPr>
          <w:sz w:val="28"/>
          <w:szCs w:val="28"/>
        </w:rPr>
        <w:t xml:space="preserve">    Полупрозрачные волоски пропускают только </w:t>
      </w:r>
      <w:hyperlink r:id="rId2">
        <w:r>
          <w:rPr>
            <w:rStyle w:val="InternetLink"/>
            <w:color w:val="000000"/>
            <w:sz w:val="28"/>
            <w:szCs w:val="28"/>
          </w:rPr>
          <w:t>ультрафиолетовые</w:t>
        </w:r>
      </w:hyperlink>
      <w:r>
        <w:rPr>
          <w:sz w:val="28"/>
          <w:szCs w:val="28"/>
        </w:rPr>
        <w:t xml:space="preserve"> лучи, придавая шерсти теплоизоляционные свойства. Благодаря строению шерстинок белый медведь иногда может «позеленеть». Происходит это в жарком климате (в зоопарках), когда внутри шерстинок заводятся микроскопические </w:t>
      </w:r>
      <w:hyperlink r:id="rId3">
        <w:r>
          <w:rPr>
            <w:rStyle w:val="InternetLink"/>
            <w:color w:val="000000"/>
            <w:sz w:val="28"/>
            <w:szCs w:val="28"/>
          </w:rPr>
          <w:t>водоросли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ошвы ног подбиты шерстью, чтобы не скользить по льду и не мёрзнуть. Между пальцами есть плавательная перепонка, а передняя часть лап оторочена жёсткими щетинками. Крупные когти могут удержать даже сильную добычу.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3;&#1100;&#1090;&#1088;&#1072;&#1092;&#1080;&#1086;&#1083;&#1077;&#1090;" TargetMode="External"/><Relationship Id="rId3" Type="http://schemas.openxmlformats.org/officeDocument/2006/relationships/hyperlink" Target="http://ru.wikipedia.org/wiki/&#1042;&#1086;&#1076;&#1086;&#1088;&#1086;&#1089;&#1083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0:00Z</dcterms:created>
  <dc:creator>User</dc:creator>
  <dc:description/>
  <dc:language>en-US</dc:language>
  <cp:lastModifiedBy>Ученик</cp:lastModifiedBy>
  <cp:lastPrinted>2012-11-14T15:40:00Z</cp:lastPrinted>
  <dcterms:modified xsi:type="dcterms:W3CDTF">2013-02-11T06:00:00Z</dcterms:modified>
  <cp:revision>2</cp:revision>
  <dc:subject/>
  <dc:title/>
</cp:coreProperties>
</file>