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дактическое обоснова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редняя общеобразовательная школа № 15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. Балашов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Луч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математика 2 класс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 xml:space="preserve">Выполнила:  </w:t>
      </w:r>
      <w:r>
        <w:rPr>
          <w:rFonts w:eastAsia="Times New Roman" w:cs="Times New Roman" w:ascii="Times New Roman" w:hAnsi="Times New Roman"/>
          <w:sz w:val="32"/>
          <w:szCs w:val="24"/>
        </w:rPr>
        <w:t>у</w:t>
      </w:r>
      <w:r>
        <w:rPr>
          <w:rFonts w:cs="Times New Roman" w:ascii="Times New Roman" w:hAnsi="Times New Roman"/>
          <w:sz w:val="32"/>
          <w:szCs w:val="24"/>
        </w:rPr>
        <w:t>читель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ришина Ольга Виктор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-2013 уч. год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ое обоснова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Математика 2 класс, автор учебника : В.Н. Рудницкая, Е.Э. Кочурова УМК «Начальная школа 21 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 : Лу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цель: создать условия для освоения детьми новых зн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ип урока: «Открытия новых знаний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онятием луча как бесконечной фиг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) Метапредметные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1. Познавательные: </w:t>
      </w:r>
      <w:r>
        <w:rPr>
          <w:rFonts w:cs="Times New Roman" w:ascii="Times New Roman" w:hAnsi="Times New Roman"/>
          <w:i/>
        </w:rPr>
        <w:t>общеучебные универсальные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показывать луч с помощью указки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вычислительных навыков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логические</w:t>
      </w:r>
      <w:r>
        <w:rPr>
          <w:rFonts w:cs="Times New Roman" w:ascii="Times New Roman" w:hAnsi="Times New Roman"/>
        </w:rPr>
        <w:t>- анализ объектов с целью выделения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муникативные: планирование учебного сотрудничества с учителем и сверстниками.</w:t>
      </w:r>
    </w:p>
    <w:p>
      <w:pPr>
        <w:pStyle w:val="C1"/>
        <w:rPr/>
      </w:pPr>
      <w:r>
        <w:rPr/>
        <w:t xml:space="preserve">3. Регулятивные:  целеполагание, </w:t>
      </w:r>
      <w:r>
        <w:rPr>
          <w:rStyle w:val="C2"/>
        </w:rPr>
        <w:t>развивать умения самостоятельно оценивать результат своих действий,</w:t>
      </w:r>
    </w:p>
    <w:p>
      <w:pPr>
        <w:pStyle w:val="C1"/>
        <w:rPr/>
      </w:pPr>
      <w:r>
        <w:rPr>
          <w:rStyle w:val="C2"/>
        </w:rPr>
        <w:t>контролировать самого себя, находить и исправлять свои собственны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) Личностные</w:t>
      </w:r>
      <w:r>
        <w:rPr>
          <w:rFonts w:cs="Times New Roman" w:ascii="Times New Roman" w:hAnsi="Times New Roman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учебно-познавательный интерес к новому учебному мате</w:t>
      </w:r>
      <w:r>
        <w:rPr>
          <w:rFonts w:cs="Times New Roman" w:ascii="Times New Roman" w:hAnsi="Times New Roman"/>
          <w:spacing w:val="6"/>
          <w:sz w:val="24"/>
          <w:szCs w:val="24"/>
        </w:rPr>
        <w:t>риалу и способам решения новой частной задач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учения: продуктив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познавательной деятель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рная, фронтальная, групповая</w:t>
      </w:r>
    </w:p>
    <w:p>
      <w:pPr>
        <w:pStyle w:val="Style17"/>
        <w:numPr>
          <w:ilvl w:val="0"/>
          <w:numId w:val="2"/>
        </w:numPr>
        <w:rPr/>
      </w:pPr>
      <w:r>
        <w:rPr/>
        <w:t>Технологическая карта занятия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3"/>
        <w:gridCol w:w="4656"/>
        <w:gridCol w:w="370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Самоопределение  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орг. мом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рой на работу в стихотворной форм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вы готовы к уроку? (да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ас надеюсь я, друзья!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хороший дружный класс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получится у вас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ласса к работ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целеполагание;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ммуникативные: планирование учебного сотрудничества с учителем и сверстниками .   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Актуализация знаний и фиксация затруднения в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ет уровень знаний. Определяет типичные недостатк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йте числа и назовите «лишнее» число в каждом ряд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овите числа по порядк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вы думаете, будут ли эти тексты задача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ывают «лишнее» число в каждом ряду: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) 80, 30, 40, 91,60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б) 66, 84,55,11, 77, 33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47, 27, 87, 74, 97, 17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овите числа по порядк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 )  от 30 до 5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)  от 36 до 6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 85 до 9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в парах. Уч-ся находят ошибки в тексте задачи и исправляют 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стоянке 25 легковых автомобилей и 13 автобусов. На сколько грузовых машин больше,чем автобус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ма купила 12 яблок и апельсины. Сколько всего фруктов купила мама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:</w:t>
            </w:r>
            <w:r>
              <w:rPr>
                <w:rFonts w:cs="Times New Roman" w:ascii="Times New Roman" w:hAnsi="Times New Roman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логические- анализ объектов с целью выделения призна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остановка учебной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тивизация знаний учащихся и создание проблемной ситуации </w:t>
            </w:r>
            <w:r>
              <w:rPr>
                <w:i/>
              </w:rPr>
              <w:t>(учебник с</w:t>
            </w:r>
            <w:r>
              <w:rPr/>
              <w:t xml:space="preserve">тр19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Как вы думаете, о чём пойдёт реч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отвечают на вопрос в  № 1: Можно ли начертить весь луч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ят цели уро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ем учиться чертить лучи, обознача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тему урока: Лу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целеполаг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:</w:t>
            </w:r>
            <w:r>
              <w:rPr>
                <w:rFonts w:cs="Times New Roman" w:ascii="Times New Roman" w:hAnsi="Times New Roman"/>
              </w:rPr>
              <w:t xml:space="preserve"> постановка во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  <w:r>
              <w:rPr>
                <w:rFonts w:cs="Times New Roman" w:ascii="Times New Roman" w:hAnsi="Times New Roman"/>
              </w:rPr>
              <w:t xml:space="preserve"> формулирование проблем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строение проекта выхода из затруд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i/>
              </w:rPr>
              <w:t xml:space="preserve">Организация учащихся на исследование проблемной ситуации </w:t>
            </w:r>
            <w:r>
              <w:rPr>
                <w:i/>
              </w:rPr>
              <w:t xml:space="preserve"> (учебник с</w:t>
            </w:r>
            <w:r>
              <w:rPr/>
              <w:t xml:space="preserve">тр19)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чертите такую линию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60655</wp:posOffset>
                      </wp:positionV>
                      <wp:extent cx="20186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5pt;margin-top:12.6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она называет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ертите такую ли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7635</wp:posOffset>
                      </wp:positionV>
                      <wp:extent cx="23158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020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33020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ак она называется? Чем отличается отрезок от прям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чертите такую ли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6200</wp:posOffset>
                      </wp:positionV>
                      <wp:extent cx="2185670" cy="127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859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6pt;width:172.05pt;height: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510</wp:posOffset>
                      </wp:positionV>
                      <wp:extent cx="94615" cy="71755"/>
                      <wp:effectExtent l="19685" t="19685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pt;margin-top:1.3pt;width:7.4pt;height:5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то знает, как она называетс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осмотрите на картинку, вы видите похожие линии, что это? -Вот и эта линия называется луч. Чем он отличается от прямой и отре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Это очень интересная фигура: у неё есть начало и нет кон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А изображают её так. Отметим на  точку, приложим к ней линейку и по линейке проведём ли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Какой бы длинной ни была линейка, весь луч мы всё равно не сможем  начертить. На рисунке мы изобразили лишь часть луча, которая показывает направление лу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Луч можно начертить в любом направлен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чертите три разных луча у себя в тетради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 доске и в тетрад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-ся наблюдают , выдвигают гипотезы, делают вы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ямая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резок – это прямая, ограниченная точками, имеет начало и конец, прямая бесконечн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Лучи солнц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-ся работают на доске и в тетрад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ование , прогнозир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Логические-</w:t>
            </w:r>
            <w:r>
              <w:rPr>
                <w:rFonts w:cs="Times New Roman" w:ascii="Times New Roman" w:hAnsi="Times New Roman"/>
              </w:rPr>
              <w:t xml:space="preserve"> решение проблемы, выдвижение гипотез и их обосновани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- инициативное сотрудничество в поиске и выборе информ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ервичное закреп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навливает осознанность восприятия. Первичное обобщени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 с учебником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19 № 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Можно ли нарисовать весь луч?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 каком направлении можно начертить луч?с.20 №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.С.20 № 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тавьте в тетради точку О. Проведите через неё прямую линию. Сколько получилось лучей?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ите ещё одну прямую линию через эту точку. Сколько теперь лучей?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читают и решают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называют каждый луч, сначала читая букву, соответствующую началу луч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еся чертят в тетради луч, обозначают его бук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контроль, оценка, коррек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правление поведением партнёра- контроль, корр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</w:t>
            </w:r>
            <w:r>
              <w:rPr>
                <w:rFonts w:cs="Times New Roman" w:ascii="Times New Roman" w:hAnsi="Times New Roman"/>
              </w:rPr>
              <w:t>: понимать и оценивать свой вклад в решение общих задач.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Самостоятельная работа с самопроверкой по этал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по применению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 в группах:</w:t>
            </w:r>
          </w:p>
          <w:p>
            <w:pPr>
              <w:pStyle w:val="Style17"/>
              <w:tabs>
                <w:tab w:val="clear" w:pos="708"/>
                <w:tab w:val="left" w:pos="134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группа - № 19</w:t>
            </w:r>
          </w:p>
          <w:p>
            <w:pPr>
              <w:pStyle w:val="Style17"/>
              <w:tabs>
                <w:tab w:val="clear" w:pos="708"/>
                <w:tab w:val="left" w:pos="134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группа - № 20</w:t>
            </w:r>
          </w:p>
          <w:p>
            <w:pPr>
              <w:pStyle w:val="Style17"/>
              <w:tabs>
                <w:tab w:val="clear" w:pos="708"/>
                <w:tab w:val="left" w:pos="134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группа - №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 усвоено и что ещё подлежит усво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SchoolBookC" w:ascii="SchoolBookC" w:hAnsi="SchoolBookC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свой вклад в работу для достижения общих результатов;</w:t>
            </w:r>
          </w:p>
        </w:tc>
      </w:tr>
      <w:tr>
        <w:trPr>
          <w:trHeight w:val="2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ефлексия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тог уро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ефлек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вопросы мы отвечали сегодня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лу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сь чертить лучи, обозначать 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деятельности с помощью карточки самооценива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 достаточной полнотой и точностью выражать свои мыс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 : рефлекс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 смыслообраз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9:00Z</dcterms:created>
  <dc:creator>User</dc:creator>
  <dc:description/>
  <dc:language>en-US</dc:language>
  <cp:lastModifiedBy>Ученик</cp:lastModifiedBy>
  <cp:lastPrinted>2012-09-09T16:11:00Z</cp:lastPrinted>
  <dcterms:modified xsi:type="dcterms:W3CDTF">2013-02-11T05:59:00Z</dcterms:modified>
  <cp:revision>2</cp:revision>
  <dc:subject/>
  <dc:title/>
</cp:coreProperties>
</file>