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b/>
          <w:kern w:val="0"/>
          <w:sz w:val="28"/>
        </w:rPr>
        <w:t>Сценарий дистанционного</w:t>
      </w:r>
      <w:r>
        <w:rPr>
          <w:kern w:val="0"/>
        </w:rPr>
        <w:t xml:space="preserve"> </w:t>
      </w:r>
      <w:r>
        <w:rPr>
          <w:b/>
          <w:kern w:val="0"/>
          <w:sz w:val="28"/>
        </w:rPr>
        <w:t>урока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Автор (ФИО): </w:t>
      </w:r>
      <w:r>
        <w:rPr>
          <w:sz w:val="28"/>
          <w:szCs w:val="28"/>
        </w:rPr>
        <w:t>Чиркина Анна Александровна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разовательное учреждение</w:t>
      </w:r>
      <w:r>
        <w:rPr>
          <w:kern w:val="0"/>
          <w:sz w:val="28"/>
          <w:szCs w:val="28"/>
        </w:rPr>
        <w:t xml:space="preserve">: </w:t>
      </w:r>
      <w:r>
        <w:rPr>
          <w:sz w:val="28"/>
          <w:szCs w:val="28"/>
        </w:rPr>
        <w:t>Саратовская область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г. Балашов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У СОШ №15 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Должность: </w:t>
      </w:r>
      <w:r>
        <w:rPr>
          <w:kern w:val="0"/>
          <w:sz w:val="28"/>
          <w:szCs w:val="28"/>
        </w:rPr>
        <w:t>учитель начальных классов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  <w:r>
        <w:rPr>
          <w:kern w:val="0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ласс</w:t>
      </w:r>
      <w:r>
        <w:rPr>
          <w:kern w:val="0"/>
          <w:sz w:val="28"/>
          <w:szCs w:val="28"/>
        </w:rPr>
        <w:t xml:space="preserve">: </w:t>
      </w:r>
      <w:r>
        <w:rPr>
          <w:sz w:val="28"/>
          <w:szCs w:val="28"/>
        </w:rPr>
        <w:t>3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Style w:val="FontStyle29"/>
          <w:bCs w:val="false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ема урока</w:t>
      </w:r>
      <w:r>
        <w:rPr>
          <w:kern w:val="0"/>
          <w:sz w:val="28"/>
          <w:szCs w:val="28"/>
        </w:rPr>
        <w:t xml:space="preserve">: </w:t>
      </w:r>
      <w:r>
        <w:rPr>
          <w:rStyle w:val="FontStyle29"/>
          <w:b w:val="false"/>
          <w:sz w:val="28"/>
          <w:szCs w:val="28"/>
        </w:rPr>
        <w:t>Лесные производители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Учебно-методическое обеспечение</w:t>
      </w:r>
      <w:r>
        <w:rPr>
          <w:kern w:val="0"/>
          <w:sz w:val="28"/>
          <w:szCs w:val="28"/>
        </w:rPr>
        <w:t>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хрушев А.А. Окружающий мир: учебник для 3 класса. 1 ч. – М.: Баласс, 2005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Данилов Д.Д., Кузнецова С.С., Сизова Е.В. Рабочая тетрадь к учебнику «Окружающий мир» («Моё Отечество») для 3-го класса. – 80 с., ил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Calibri"/>
          <w:kern w:val="0"/>
          <w:lang w:eastAsia="ru-RU"/>
        </w:rPr>
        <w:t xml:space="preserve"> </w:t>
      </w:r>
      <w:r>
        <w:rPr>
          <w:sz w:val="28"/>
          <w:szCs w:val="28"/>
        </w:rPr>
        <w:t>создать условия для осознания и осмысления обучающимися новой информации о деревьях, особенностях строения деревьев, потребителей леса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Задачи: </w:t>
      </w:r>
    </w:p>
    <w:p>
      <w:pPr>
        <w:pStyle w:val="Style16"/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разовательные:</w:t>
      </w:r>
    </w:p>
    <w:p>
      <w:pPr>
        <w:pStyle w:val="Style16"/>
        <w:ind w:left="0" w:firstLine="851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формируем умение определять роль деревьев в создании экосистемы леса.</w:t>
      </w:r>
    </w:p>
    <w:p>
      <w:pPr>
        <w:pStyle w:val="Style16"/>
        <w:ind w:left="0" w:firstLine="851"/>
        <w:rPr/>
      </w:pPr>
      <w:r>
        <w:rPr>
          <w:kern w:val="0"/>
          <w:sz w:val="28"/>
          <w:szCs w:val="28"/>
        </w:rPr>
        <w:t xml:space="preserve">- формируем умение сравнивать и различать особенность  «этажей» леса, строения деревьев, кустарников и трав. </w:t>
      </w:r>
    </w:p>
    <w:p>
      <w:pPr>
        <w:pStyle w:val="Style16"/>
        <w:ind w:left="0"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оспитательные:</w:t>
      </w:r>
    </w:p>
    <w:p>
      <w:pPr>
        <w:pStyle w:val="Style16"/>
        <w:ind w:left="0" w:firstLine="851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оспитываем уважение, бережное отношение и любовь к природе, к ее обитателям.</w:t>
      </w:r>
    </w:p>
    <w:p>
      <w:pPr>
        <w:pStyle w:val="Style16"/>
        <w:ind w:left="0" w:firstLine="851"/>
        <w:jc w:val="both"/>
        <w:rPr/>
      </w:pPr>
      <w:r>
        <w:rPr>
          <w:b/>
          <w:kern w:val="0"/>
          <w:sz w:val="28"/>
          <w:szCs w:val="28"/>
        </w:rPr>
        <w:t>-</w:t>
      </w:r>
      <w:r>
        <w:rPr>
          <w:sz w:val="28"/>
          <w:szCs w:val="28"/>
        </w:rPr>
        <w:t xml:space="preserve">формируем умение работать </w:t>
      </w:r>
      <w:r>
        <w:rPr>
          <w:kern w:val="0"/>
          <w:sz w:val="28"/>
          <w:szCs w:val="28"/>
          <w:lang w:eastAsia="ru-RU"/>
        </w:rPr>
        <w:t>в группе, паре, индивидуально;</w:t>
      </w:r>
    </w:p>
    <w:p>
      <w:pPr>
        <w:pStyle w:val="Style16"/>
        <w:ind w:left="0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формируем умение делать выводы и обобщать; контролировать и  оценивать   результаты своей деятельност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>-</w:t>
      </w:r>
      <w:r>
        <w:rPr>
          <w:sz w:val="28"/>
          <w:szCs w:val="28"/>
        </w:rPr>
        <w:t>развиваем познавательные процессы (речь, мышление, внимание, память);</w:t>
      </w:r>
    </w:p>
    <w:p>
      <w:pPr>
        <w:pStyle w:val="Style16"/>
        <w:ind w:left="0" w:firstLine="851"/>
        <w:jc w:val="both"/>
        <w:rPr/>
      </w:pPr>
      <w:r>
        <w:rPr>
          <w:b/>
          <w:kern w:val="0"/>
          <w:sz w:val="28"/>
          <w:szCs w:val="28"/>
        </w:rPr>
        <w:t>-</w:t>
      </w:r>
      <w:r>
        <w:rPr>
          <w:sz w:val="28"/>
          <w:szCs w:val="28"/>
        </w:rPr>
        <w:t xml:space="preserve">развиваем </w:t>
      </w:r>
      <w:r>
        <w:rPr>
          <w:bCs/>
          <w:sz w:val="28"/>
          <w:szCs w:val="28"/>
        </w:rPr>
        <w:t>умение вести учебный диалог;</w:t>
      </w:r>
      <w:r>
        <w:rPr>
          <w:sz w:val="28"/>
          <w:szCs w:val="28"/>
        </w:rPr>
        <w:t xml:space="preserve"> осуществлять самоконтроль; умение анализировать и оценивать свою работу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b/>
          <w:kern w:val="0"/>
          <w:sz w:val="28"/>
          <w:szCs w:val="28"/>
        </w:rPr>
        <w:t>-</w:t>
      </w:r>
      <w:r>
        <w:rPr>
          <w:sz w:val="28"/>
          <w:szCs w:val="28"/>
        </w:rPr>
        <w:t>развиваем навык работы на компьютере,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электронными образовательными ресурсами.</w:t>
      </w:r>
      <w:r>
        <w:rPr>
          <w:b/>
          <w:kern w:val="0"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. Тип урока:</w:t>
      </w:r>
      <w:r>
        <w:rPr>
          <w:sz w:val="28"/>
          <w:szCs w:val="28"/>
        </w:rPr>
        <w:t xml:space="preserve"> открытие новых знаний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1.Формы работы обучающихся: </w:t>
      </w:r>
      <w:r>
        <w:rPr>
          <w:kern w:val="0"/>
          <w:sz w:val="28"/>
          <w:szCs w:val="28"/>
        </w:rPr>
        <w:t>дистанционная,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фронтальная, групповая, парная, индивидуальная</w:t>
      </w:r>
    </w:p>
    <w:p>
      <w:pPr>
        <w:pStyle w:val="Normal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2. </w:t>
      </w:r>
      <w:r>
        <w:rPr>
          <w:b/>
          <w:bCs/>
          <w:kern w:val="0"/>
          <w:sz w:val="28"/>
          <w:szCs w:val="28"/>
        </w:rPr>
        <w:t>Оборудование и наглядные пособия</w:t>
      </w:r>
      <w:r>
        <w:rPr>
          <w:b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учебник, рабочая тетрадь,</w:t>
      </w:r>
      <w:r>
        <w:rPr>
          <w:kern w:val="0"/>
          <w:sz w:val="28"/>
          <w:szCs w:val="28"/>
        </w:rPr>
        <w:t xml:space="preserve"> тест, стикеры (синего, красного, желтого цвета), карточки зеленого, оранжевого цвета, мячик, компьютер, интернет, скайп, презентация «Лесные производители»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3. Время реализации дистанционного урока</w:t>
      </w:r>
      <w:r>
        <w:rPr>
          <w:kern w:val="0"/>
          <w:sz w:val="28"/>
          <w:szCs w:val="28"/>
        </w:rPr>
        <w:t xml:space="preserve">– </w:t>
      </w:r>
      <w:r>
        <w:rPr>
          <w:sz w:val="28"/>
          <w:szCs w:val="28"/>
        </w:rPr>
        <w:t>45 минут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4. Метод обучения: </w:t>
      </w:r>
      <w:r>
        <w:rPr>
          <w:kern w:val="0"/>
          <w:sz w:val="28"/>
          <w:szCs w:val="28"/>
        </w:rPr>
        <w:t xml:space="preserve">деятельностный, </w:t>
      </w:r>
      <w:r>
        <w:rPr>
          <w:sz w:val="28"/>
          <w:szCs w:val="28"/>
        </w:rPr>
        <w:t>словесные, наглядно-иллюстративный,</w:t>
      </w:r>
      <w:r>
        <w:rPr>
          <w:rFonts w:eastAsia="Calibri"/>
          <w:kern w:val="0"/>
          <w:lang w:eastAsia="en-US"/>
        </w:rPr>
        <w:t xml:space="preserve"> </w:t>
      </w:r>
      <w:r>
        <w:rPr>
          <w:sz w:val="28"/>
          <w:szCs w:val="28"/>
        </w:rPr>
        <w:t>интерактивные методы.</w:t>
      </w:r>
    </w:p>
    <w:p>
      <w:pPr>
        <w:pStyle w:val="Normal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5. Авторский медиаресурс</w:t>
      </w:r>
      <w:r>
        <w:rPr>
          <w:rFonts w:eastAsia="Calibri"/>
          <w:b/>
          <w:kern w:val="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реда</w:t>
      </w:r>
      <w:r>
        <w:rPr>
          <w:kern w:val="0"/>
          <w:sz w:val="28"/>
          <w:szCs w:val="28"/>
        </w:rPr>
        <w:t xml:space="preserve">: презентаций </w:t>
      </w:r>
      <w:r>
        <w:rPr>
          <w:kern w:val="0"/>
          <w:sz w:val="28"/>
          <w:szCs w:val="28"/>
          <w:lang w:val="en-US"/>
        </w:rPr>
        <w:t>Microsof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PowerPoint</w:t>
      </w:r>
      <w:r>
        <w:rPr>
          <w:kern w:val="0"/>
          <w:sz w:val="28"/>
          <w:szCs w:val="28"/>
        </w:rPr>
        <w:t xml:space="preserve">, текстовый редактор </w:t>
      </w:r>
      <w:r>
        <w:rPr>
          <w:kern w:val="0"/>
          <w:sz w:val="28"/>
          <w:szCs w:val="28"/>
          <w:lang w:val="en-US"/>
        </w:rPr>
        <w:t>Microsof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Word</w:t>
      </w:r>
      <w:r>
        <w:rPr>
          <w:kern w:val="0"/>
          <w:sz w:val="28"/>
          <w:szCs w:val="28"/>
        </w:rPr>
        <w:t>.</w:t>
      </w:r>
    </w:p>
    <w:p>
      <w:pPr>
        <w:pStyle w:val="Style16"/>
        <w:ind w:left="0"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Вид</w:t>
      </w:r>
      <w:r>
        <w:rPr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медиаресурса</w:t>
      </w:r>
      <w:r>
        <w:rPr>
          <w:kern w:val="0"/>
          <w:sz w:val="28"/>
          <w:szCs w:val="28"/>
        </w:rPr>
        <w:t>: наглядная презентация учебного материала.</w:t>
      </w:r>
    </w:p>
    <w:p>
      <w:pPr>
        <w:pStyle w:val="Style16"/>
        <w:ind w:left="0"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труктура медиаресурса</w:t>
      </w:r>
      <w:r>
        <w:rPr>
          <w:kern w:val="0"/>
          <w:sz w:val="28"/>
          <w:szCs w:val="28"/>
        </w:rPr>
        <w:t>: организация и содержание презентации с использованием гиперссылок на соответствующий раздел урока.</w:t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54610</wp:posOffset>
                </wp:positionV>
                <wp:extent cx="7713980" cy="338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0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96"/>
                              <w:gridCol w:w="1625"/>
                              <w:gridCol w:w="162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уктурные элемент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енная реализац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йда, 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Мотивация к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en-US"/>
                                    </w:rPr>
                                    <w:t>1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Актуализация и фиксирование индивидуального затруднения в пробном действи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ие места и причины затруднений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роение проекта выхода из затруднени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построенного проект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9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9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ое закрепление с проговариванием во внешней речи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7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32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ая работа с самопроверкой по эталону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Включение в систему знаний повторени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3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флексия учебной деятельности на уроке 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46-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266.3pt;mso-wrap-distance-left:9.05pt;mso-wrap-distance-right:9.05pt;mso-wrap-distance-top:0pt;mso-wrap-distance-bottom:0pt;margin-top:4.3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3" w:type="dxa"/>
                        <w:jc w:val="left"/>
                        <w:tblInd w:w="100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96"/>
                        <w:gridCol w:w="1625"/>
                        <w:gridCol w:w="162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уктурные элемент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енная реализаци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айда, страниц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Мотивация к учебной деятельност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>1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Актуализация и фиксирование индивидуального затруднения в пробном действи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-16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ие места и причины затруднений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проекта выхода из затруднени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остроенного проект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9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9-31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ое закрепление с проговариванием во внешней речи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7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iCs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32-4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Самостоятельная работа с самопроверкой по эталону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Включение в систему знаний повторение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3-4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Рефлексия учебной деятельности на уроке 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46-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firstLine="709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хема взаимосвязи</w:t>
      </w:r>
      <w:r>
        <w:rPr>
          <w:kern w:val="0"/>
          <w:sz w:val="28"/>
          <w:szCs w:val="28"/>
        </w:rPr>
        <w:t xml:space="preserve"> кадров, (слайдов, страниц  и т.п.): №1, №2, №3-16, №2, №17, №18, №2, №19, №2, №20-24, №2, №25-28, №2, №29-31, №2, №32, №2, №33, №2, №34-42, №2, 43-45, №2, №46, №2, 47.</w:t>
      </w:r>
    </w:p>
    <w:p>
      <w:pPr>
        <w:pStyle w:val="Style16"/>
        <w:ind w:left="0" w:firstLine="709"/>
        <w:jc w:val="both"/>
        <w:rPr/>
      </w:pPr>
      <w:r>
        <w:rPr>
          <w:b/>
          <w:kern w:val="0"/>
          <w:sz w:val="28"/>
          <w:szCs w:val="28"/>
        </w:rPr>
        <w:t>Содержание</w:t>
      </w:r>
      <w:r>
        <w:rPr>
          <w:kern w:val="0"/>
          <w:sz w:val="28"/>
          <w:szCs w:val="28"/>
        </w:rPr>
        <w:t xml:space="preserve"> кадров (слайдов, страниц)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7905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слайда, стра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итульный ли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3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17,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утеше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сследовательская работа в групп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20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имнастика  для глаз №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25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имнастика  для глаз №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29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имнастика  для глаз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веты на 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34-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гра «Лесные производител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43-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кончите фраз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асибо за урок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№</w:t>
            </w: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тернет-источники</w:t>
            </w:r>
          </w:p>
        </w:tc>
      </w:tr>
    </w:tbl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Ход урока: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kern w:val="0"/>
          <w:sz w:val="28"/>
          <w:szCs w:val="28"/>
          <w:lang w:eastAsia="ru-RU"/>
        </w:rPr>
        <w:tab/>
      </w:r>
      <w:r>
        <w:rPr/>
        <w:t>Таблица 1</w:t>
      </w:r>
    </w:p>
    <w:tbl>
      <w:tblPr>
        <w:tblW w:w="153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087"/>
        <w:gridCol w:w="1985"/>
        <w:gridCol w:w="3278"/>
        <w:gridCol w:w="3058"/>
      </w:tblGrid>
      <w:tr>
        <w:trPr>
          <w:trHeight w:val="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5850" w:leader="none"/>
              </w:tabs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ремя (в 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</w:rPr>
              <w:t>Название используемых ЭОР</w:t>
            </w:r>
            <w:r>
              <w:rPr>
                <w:kern w:val="2"/>
                <w:sz w:val="28"/>
                <w:szCs w:val="28"/>
              </w:rPr>
              <w:t xml:space="preserve"> (с указанием порядкового номера из таблицы 2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Деятельность уче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40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 Мотивация к учебной деятельности</w:t>
            </w:r>
          </w:p>
        </w:tc>
      </w:tr>
      <w:tr>
        <w:trPr>
          <w:trHeight w:val="6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! Весело прозвенел школьный звонок, начинаем наш урок!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чем люди улыбаются друг другу?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своих одноклассников и подарите им свои улыбки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-Мы – дружные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Мы – внимательные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Мы – старательные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Мы отлично учимся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У нас все получится! [1]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Ребята, а что нужно делать, чтобы у нас всё получилось?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Georgia"/>
                <w:kern w:val="0"/>
                <w:sz w:val="28"/>
                <w:szCs w:val="28"/>
                <w:lang w:eastAsia="en-US" w:bidi="en-US"/>
              </w:rPr>
              <w:t>Желаю вам, ребята, извлечь из нашего урока как можно больше новых зна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стоя приветствуют, слушают учителя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Люди улыбаются, чтобы подарить друг другу хорошее настроени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ти «дарят» друг другу улыбк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слушают учителя.</w:t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дет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Личностные: самоопределение;</w:t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Регулятивные: целеполагание;    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Коммуникативные: планирование учебного сотрудничества с учителем и сверстниками.   </w:t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 Актуализация и фиксирование индивидуального затруднения в пробном действии</w:t>
            </w:r>
          </w:p>
        </w:tc>
      </w:tr>
      <w:tr>
        <w:trPr>
          <w:trHeight w:val="8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а)- На предыдущих уроках окружающего мира мы вместе с Леной и Мишей совершили познавательное путешествие по экосистеме озера, болота и луга. Давайте проверим, что мы знаем об обитателях этих экосистем. Откройте слайд №2 «Кроссворд»: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По горизонт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 называют мелких организмов, которые плавают в толще воды и переносятся течением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3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ое растение ошибочно называют камышом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4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Озёрный разрушитель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5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 называется «профессия» пчелы, соболя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6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ие растения лугов являются самыми многочисленными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7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Что поглощают производители из почвы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8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 какую экосистему превращается бывшее озеро по прошествии многих лет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9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И гадать не надо даже - тут же, сразу назовем, если только кто подскажет то, что жёлуди на нём!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) </w:t>
            </w:r>
            <w:r>
              <w:rPr>
                <w:kern w:val="0"/>
                <w:sz w:val="28"/>
                <w:szCs w:val="28"/>
                <w:lang w:val="en-US" w:eastAsia="ru-RU"/>
              </w:rPr>
              <w:t>[</w:t>
            </w:r>
            <w:r>
              <w:rPr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kern w:val="0"/>
                <w:sz w:val="28"/>
                <w:szCs w:val="28"/>
                <w:lang w:val="en-US" w:eastAsia="ru-RU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то рак, улитки по «профессии»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1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 называются личинок комаров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2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ое слово пропущено? «Лесная корова» – это лось, «________ петух» – это глухарь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3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80"/>
              <w:ind w:left="0" w:firstLine="426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 называется экосистема, в которой главными производителями являются злаки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4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Для чего мы отгадывали кроссворд? </w:t>
            </w:r>
          </w:p>
          <w:p>
            <w:pPr>
              <w:pStyle w:val="Normal"/>
              <w:suppressAutoHyphens w:val="false"/>
              <w:spacing w:lineRule="auto" w:line="276" w:before="28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Что нам предстоит исследовать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5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-Для этого, в какую природную экосистему нам нужно отправиться?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произво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высказывают предположение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Планкт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гоз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  <w:lang w:eastAsia="ru-RU"/>
              </w:rPr>
            </w:pPr>
            <w:r>
              <w:rPr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удов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от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уш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ы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Чтобы вспомнить изученно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Мы будим исследовать лесных производителей (слайд №16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 лесную экосистем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мыслообразовательные. Познавательные УУД: логичес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ие, общеучебные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осознанное и произвольное построение речевого высказывания</w:t>
            </w:r>
            <w:r>
              <w:rPr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</w:rPr>
              <w:t xml:space="preserve"> Выявление места и причины затруднений</w:t>
            </w:r>
          </w:p>
        </w:tc>
      </w:tr>
      <w:tr>
        <w:trPr>
          <w:trHeight w:val="2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Мы продолжаем нашу экскурсию по экосистемам.  Сегодня будем исследовать лесную экосистему. Вернитесь на слайд №2. Усаживаемся поудобней на ковре-самолете. В добрый путь за новыми знаниями!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(слайд №17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Ребята, какое определение можно дать слову «лес»?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18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Давайте узнаем, как на этот вопрос ответили Лена и ее папа. В учебнике на с. 58 прочитайте их диалог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 каких природных зонах растут деревья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Чем отличаются условия этих природных зон?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ак приспособились деревья к климатическим условиям этих природных зон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Молодцы! Рассмотрите иллюстрацию в учебнике на с. 58? Что на ней изображено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Где они произрастают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бъясните, почему говорят, что лес – это экосистема, которая состоит из нескольких «этажей»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акой у вас возник вопрос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произво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ти слушают и выполняют задания учителя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ти высказывают предположение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учающиеся читают диалог героев. Проверяют и обсуждают вместе с учителем свои предположения.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Деревья растут в тайге и лиственных лесах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Тайга занимает северную часть лесной зоны, где суровая зима. В районах с более мягким климатом растут лиственные леса. 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4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 тайге расту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хвойные деревья,  жесткие хвойники которых остаются на ветках круглый год, так как они не боятся мороза. У деревьев лиственных лесов большие и нежные листья, которы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не выносят морозов и осенью опадают на земл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На иллюстрации изображе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деревья, кустарники, травы, грибы, мхи.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В лесной экосистеме.</w:t>
            </w:r>
          </w:p>
          <w:p>
            <w:pPr>
              <w:pStyle w:val="Normal"/>
              <w:suppressAutoHyphens w:val="false"/>
              <w:ind w:firstLine="24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-Так говорят, потому что лесные производители имеют различную высоту, например: деревья, по отношению ко всем лесным производителям, самые высокие, а мхи самые низкие [3].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Какая роль деревьев в создании экосистемы леса?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нравственно-этическое оценивание усваиваемого содержания. Познавательные УУД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общеучебные, логические.</w:t>
            </w:r>
          </w:p>
        </w:tc>
      </w:tr>
      <w:tr>
        <w:trPr>
          <w:trHeight w:val="80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.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остроение проекта выхода из затруднения</w:t>
            </w:r>
          </w:p>
        </w:tc>
      </w:tr>
      <w:tr>
        <w:trPr>
          <w:trHeight w:val="1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Ребята, какая цель нашего урок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Сформулируйте тему урок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Мы можем сразу ответить,  какова роль деревьев в создании экосистемы лес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Что мы должны знать о экосистеме леса, чтобы ответить на этот вопрос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Итак, ребята, что мы будем исследовать в экосистеме леса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С помощью чего мы будем осуществлять исследование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Что нам нужно сделать для работы на уроке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о какому плану будем добывать информацию?</w:t>
            </w:r>
          </w:p>
          <w:p>
            <w:pPr>
              <w:pStyle w:val="Normal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бъяснить,  какова роль деревьев в создании экосистемы лес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Лесные производител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ет.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Мы должны знать особенность  «этажей» леса, строения деревьев, кустарников и трав, 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Мы будем исследовать лесных производителей.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С помощью своих знаний, материала учебник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ам нужно составить план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ы будем работать с помощью следующего плана: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 «Этажи» леса»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. Строение дерева.</w:t>
            </w:r>
          </w:p>
          <w:p>
            <w:pPr>
              <w:pStyle w:val="Normal"/>
              <w:suppressAutoHyphens w:val="false"/>
              <w:ind w:firstLine="24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кустарники и трав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Регулятивные УУД: целеполагание, планирование. Познавательные УУД: общеучебные, постановка и решение проблем.</w:t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5.</w:t>
            </w:r>
            <w:r>
              <w:rPr>
                <w:sz w:val="28"/>
                <w:szCs w:val="28"/>
              </w:rPr>
              <w:t xml:space="preserve"> Реализация построенного проекта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12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en-US"/>
              </w:rPr>
              <w:t xml:space="preserve">Исследовательская работа в группах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Дети, мы будим работать в группах. На спинках ваших стульчиков прикреплены разноцветные карточки-стикеры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19)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рвая группа будет исследовать «этажи» леса». В неё войдут обучающиеся, у которых карточка синего цвета. Вторая группа исследователей – это ребята с красными карточками. Они будут исследовать «Основные части дерева». Третью группу  составят исследователи с желтыми карточками. Они должны заняться исследованием «Лесных кустарников и трав»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Давайте вспомним правила работы и сотрудничества в групп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Изучите внимательно информацию по своей теме по учебнику (с.58-61), рассмотрите иллюстрации и подготовьте ответы на вопросы к ним. После чего мы выберем представителя от групп, который выступит с сообщением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сем понятна работа в группах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Тогда приступаем к исследованию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рка и обобщ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Настало время проверить вашу работу в группе по исследованию лесных обитателей. Для того чтобы выбрать представителя от групп, мы с вами поиграем. Группы выслушайте и запомните правила игры!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Каждой группе будут загаданы загадки о лесных обитателях. В течение того, как будет произноситься загадка, члены группы как можно быстро должны передавать друг другу мячик. Как только загадка закончилась, тот, у кого оказался мяч в руках, говорит отгадку. Если отвечающий ответил верно, он становится представителем. Если ответ неверный, игра продолжается. После каждого правильного ответа, мы будим выполнять гимнастику для глаз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Условия игры понятны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Учитель проводит игру «Мячик-отгадка» по очереди со всеми группами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-И так, загадка для 1 группы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ночью муравьишк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пустит свой домишко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-дорожку до зар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ют фонар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их столбах подря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Лампы белые висят.[4]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зывает представителя от 1 группы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сделаем гимнастику для глаз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ая загадка для 2 групп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тясь о погоде,</w:t>
              <w:br/>
              <w:t>В сарафане белом ходит,</w:t>
              <w:br/>
              <w:t>А в один из теплых дней</w:t>
              <w:br/>
              <w:t>Май сережки дарит ей.</w:t>
              <w:br/>
              <w:t>-Кто догадался? Что это?[4]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называет представителя от 2 группы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астало время отдохнуть нашим глазам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няя загадка для 3 групп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ее с кустом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, что с пильчатым листом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-розовым цветет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бидчиком слывет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три, что так он диве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бычно агрессиве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колючий нрав покажет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ту свою докажет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 [5]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м гимнастику для глаз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каких лесных обитателях мы разгадывали загадки?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они по профессии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названных производителей занесен в Красную книгу? Почему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ите, какие еще производители  занесены в Красную книгу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оздана Красная книга? Что мы должны делать, чтобы сберечь лесных производителей? Какую роль они играют в жизни человек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-Представители групп, выйдите, пожалуйста, к доске для проверки вашей работы по исследованию лесных производителей?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kern w:val="0"/>
                <w:sz w:val="28"/>
                <w:szCs w:val="28"/>
                <w:lang w:eastAsia="ru-RU"/>
              </w:rPr>
              <w:t>По ходу их выступления, учитель задает дополнительные вопросы. Если обучающийся затрудняется ответить, то право ответа передается члену его группы.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  <w:t>Физминутка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  <w:t>-Ребята, предположите, если вырубить лес, то, что образуется на его месте?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  <w:t>-Почему? Как это связано со строением дерева?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  <w:t xml:space="preserve">-Давайте проверим наши предположения с помощью демонстрации результатов опыта.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  <w:t xml:space="preserve">В окрашенной воде 24 часа простояла веточка дерева. Посмотрите? Что наблюдаете?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 w:bidi="en-US"/>
              </w:rPr>
            </w:pPr>
            <w:r>
              <w:rPr>
                <w:kern w:val="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 какому выводу приходим?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произво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ети слушают учителя, распределяются на группы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щиеся  выполняют задание в группах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 дет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работают в группах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слушают правила игр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передают мячик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-Это ландыш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20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чащиеся  выполняют гимнастику для глаз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ы №21-24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передают мячик.</w:t>
            </w:r>
          </w:p>
          <w:p>
            <w:pPr>
              <w:pStyle w:val="Normal"/>
              <w:suppressAutoHyphens w:val="false"/>
              <w:ind w:firstLine="29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береза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25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чащиеся  выполняют гимнастику для глаз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ы №26-28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передают мячик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Шиповник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29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Учащиеся  выполняют гимнастику для глаз.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ы № 30-31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 ландыше, березе, шиповник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ни производители (кормильцы)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Ландыш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одснежник, калина обыкновенная, башмачок пятнистый, кувшинка чистобелая и многие другие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ступление  с сообщениями по своей теме представителей каждой группы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выполняют физминутку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осле вырубки леса, на его месте образуется болото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о стволу дерева к кронам поднимается вода, которую испаряют лучи солнца. Если вырубить лес, эта вода будет скапливаться, и образуется болото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Мы наблюдаем то, что окрашена внутренняя часть веточки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аши предположения верн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Личностные УУД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нравственно-этическая ориентация. Познавательные УУД: общеучебные, логические. Коммуникативные УУД: учебное сотрудничество,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коммуникация как кооперация</w:t>
            </w:r>
            <w:r>
              <w:rPr>
                <w:b/>
                <w:iCs/>
                <w:kern w:val="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.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ервичное закрепление с проговариванием во внешней речи.</w:t>
            </w: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А сейчас мы проверим, насколько вы внимательно работали на уроке. Вам предстоит работать в паре, каждая из которой получит карточку с заданием – тест (приложение таблица 3).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ам необходимо закончить предложения, вписывая на месте пропусков пропущенные слова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32</w:t>
            </w:r>
            <w:r>
              <w:rPr>
                <w:kern w:val="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Что же у вас получилось?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Давайте проверим верность ваших ответов с образцом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 №2, 33</w:t>
            </w:r>
            <w:r>
              <w:rPr>
                <w:kern w:val="0"/>
                <w:sz w:val="28"/>
                <w:szCs w:val="28"/>
                <w:lang w:eastAsia="ru-RU"/>
              </w:rPr>
              <w:t>; приложение таблица 4)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А теперь мы с вами поиграем в игру «Лесные производители». Встаньте и выйдите, пожалуйста, из-за парт. Выслушайте правила игры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Для вас будут названы и показаны иллюстрации с изображением лесных производителей. Если это будет дерево, то вы должны вставать на носочки и руками дотянуться до потолка, если кустарник – прыгать на месте, если трава – сесть на корточки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Условия игры понятны?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Начинаем игру!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(слайды №2, 34-42</w:t>
            </w:r>
            <w:r>
              <w:rPr>
                <w:kern w:val="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произво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выполняют работу в парах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аждая из пар зачитывает, что у них получилось. 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ры сверяют свои ответы с образцом, корректируют свои работы.</w:t>
            </w:r>
          </w:p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слушают правило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Д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д руководством учителя дети играю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Регулятивные УУД: Контроль, коррекция, волевая саморегуляция. </w:t>
            </w:r>
            <w:r>
              <w:rPr/>
              <w:t xml:space="preserve">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 xml:space="preserve">Познавательные УУД: общеучебные. Коммуникативные УУД: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учебное сотрудничество, </w:t>
            </w:r>
            <w:r>
              <w:rPr>
                <w:iCs/>
                <w:kern w:val="0"/>
                <w:sz w:val="28"/>
                <w:szCs w:val="28"/>
                <w:lang w:eastAsia="ru-RU"/>
              </w:rPr>
              <w:t>коммуникация как кооперац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. Самостоятельная работа с самопроверкой по эталону</w:t>
            </w:r>
          </w:p>
        </w:tc>
      </w:tr>
      <w:tr>
        <w:trPr>
          <w:trHeight w:val="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роверим полученные знания с помощью самостоятельной работы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ткройте рабочую тетрадь. Выполним №5, с.30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Прочитайте, ребята, задание про себя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Затем учитель предлагает одному из обучающихся прочитать задание вслух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Что же в этом задании нужно выполнить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Выполните это задание самостоятельно.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Что у вас получилось? Давайте проверим правильность выполненной вами самостоятельной работы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акое еще задание можно придумать к этому номеру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азовите, какое дерево имеет силуэт под номером 34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Какой кустарник можно отнести к силуэту, стоящему около числа 5, 77? Силуэты, стоящие около чисел 26, 68, к каким деревьям принадлежат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Чем отличается деревья от кустарников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выполняют индивидуальную работу в рабочей тетради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Нужно отличить деревья от кустарников. Обвести силуэты деревьев. Выписать числа, стоящие около деревьев. Определить, что общего в них и чем они отличаются от других.[6]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ети выполняют зада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Дети под руководством учителя выполняют проверк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самостоятельной работы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Перечислить название производителей, которые относятся к каждому силуэту деревьев и кустарников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Береза, клён, тополь имеют такой силуэт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kern w:val="0"/>
                <w:sz w:val="28"/>
                <w:szCs w:val="28"/>
                <w:lang w:eastAsia="ru-RU"/>
              </w:rPr>
              <w:t>Регулятивные УУД: волевая саморегуляция, контроль, коррекция. Познавательные УУД: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общеучебные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i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. Включение в систему знаний повторение.</w:t>
            </w:r>
          </w:p>
        </w:tc>
      </w:tr>
      <w:tr>
        <w:trPr>
          <w:trHeight w:val="5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какая была цель нашего урока?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этой цели?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Какая роль деревьев в создании экосистемы лес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Поче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вырубка леса грозит образованием на этом месте болота? Как человек может это избежать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Экосистема леса устойчива?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ем по «профессии» являются  обитатели леса? Назовите их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Что нового и интересного вы узнали на уроке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Какое задание вам особенно понравилось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Как надо вести себя в природе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Где и как вы можете применить новое знание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-Ребята, закончите фразы (слайд №2, 43-45):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) Мне было интересно…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) Мне было трудно…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) Теперь я знаю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яснить,  какова роль деревьев в создании экосистемы леса?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еревья– главные производители экосистемы леса. Кустарникам и травам деревья дают прохладу и влажность в жару, защищают от сильных ветров. Вырубка леса грозит образованием болота.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описывают строение дерева. Объясняют процесс движения воды по тонким сосудам корней и ствола дере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Круговорот веществ замкнут полностью. Его регулируют обитатели ле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гулятивные: оценка. Познавательные УУД: общеучебные, логические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i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9. Рефлексия учебной деятельности на уроке  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Оцените работу класса.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 Оцените свою работу на уроке.</w:t>
            </w:r>
          </w:p>
          <w:p>
            <w:pPr>
              <w:pStyle w:val="C3"/>
              <w:jc w:val="both"/>
              <w:rPr>
                <w:sz w:val="28"/>
              </w:rPr>
            </w:pPr>
            <w:r>
              <w:rPr>
                <w:rStyle w:val="C0"/>
                <w:sz w:val="28"/>
              </w:rPr>
              <w:t xml:space="preserve">-Ребята, если вы </w:t>
            </w:r>
            <w:r>
              <w:rPr>
                <w:sz w:val="28"/>
              </w:rPr>
              <w:t>много узнали, урок был для вас интересен</w:t>
            </w:r>
            <w:r>
              <w:rPr>
                <w:rStyle w:val="C0"/>
                <w:sz w:val="28"/>
              </w:rPr>
              <w:t xml:space="preserve">, как работали на уроке, если вам было интересно, то покажите оранжевую карточку. Если вы не довольны своей работой на уроке, вам было не интересно, покажите зеленую карточку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омашнее задание (слайд №2, 46): с.58-61 – читать текст, с.61 – ответить на вопросы учебника; подготовить (по желанию) сообщение о лесных производителях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-Вы очень хорошо потрудились! Молодцы! До скорой встречи! (слайд №2, 47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.Лесные производител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еся оценивают работу класса и свою на протяжении всего уро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вместе с  учителем разбирают домашнее задание, записывают ег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мыслообразование. Регулятивные УУД: оценка.</w:t>
            </w:r>
            <w:r>
              <w:rPr>
                <w:rFonts w:eastAsia="Calibri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Приложение таблица 2</w:t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spacing w:lineRule="auto" w:line="360"/>
        <w:jc w:val="both"/>
        <w:rPr>
          <w:rFonts w:eastAsia="Calibri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Calibri"/>
          <w:b/>
          <w:i/>
          <w:kern w:val="0"/>
          <w:sz w:val="28"/>
          <w:szCs w:val="28"/>
          <w:lang w:eastAsia="ru-RU"/>
        </w:rPr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2"/>
        <w:gridCol w:w="2268"/>
        <w:gridCol w:w="3686"/>
        <w:gridCol w:w="5386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Тип, вид рес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 xml:space="preserve">Форма предъявления информ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Лесные произ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Слайдшоу,</w:t>
            </w:r>
            <w:r>
              <w:rPr>
                <w:kern w:val="0"/>
                <w:sz w:val="28"/>
                <w:szCs w:val="28"/>
                <w:lang w:eastAsia="en-US"/>
              </w:rPr>
              <w:t xml:space="preserve"> иллюстрации, </w:t>
            </w: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интерактивное задание, гимнастика для гла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8"/>
          <w:szCs w:val="28"/>
        </w:rPr>
        <w:t>Приложение таблица 3</w:t>
      </w:r>
    </w:p>
    <w:p>
      <w:pPr>
        <w:pStyle w:val="Normal"/>
        <w:tabs>
          <w:tab w:val="clear" w:pos="708"/>
          <w:tab w:val="left" w:pos="4386" w:leader="none"/>
        </w:tabs>
        <w:suppressAutoHyphens w:val="false"/>
        <w:jc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ест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467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en-US"/>
              </w:rPr>
              <w:t xml:space="preserve"> Деревья составляют самый __________ «этаж» _____.</w:t>
            </w:r>
          </w:p>
        </w:tc>
      </w:tr>
      <w:tr>
        <w:trPr>
          <w:trHeight w:val="267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2. Деревья – многолетние ____________ с крупным, твёрдым ____________.</w:t>
            </w:r>
          </w:p>
        </w:tc>
      </w:tr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нутренний слой коры проводит ________, богатые _________ _____________, от листьев вниз по стволу.</w:t>
            </w:r>
          </w:p>
        </w:tc>
      </w:tr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___________ - многолетнее растение, у которого несколько твёрдых _________________ответвляется от общего _________.</w:t>
            </w:r>
          </w:p>
        </w:tc>
      </w:tr>
      <w:tr>
        <w:trPr>
          <w:trHeight w:val="267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______________ - растения с мягкими зелеными стеблями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иложение таблица 4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веты на тест</w:t>
      </w:r>
    </w:p>
    <w:p>
      <w:pPr>
        <w:pStyle w:val="Normal"/>
        <w:rPr>
          <w:b/>
          <w:b/>
          <w:kern w:val="0"/>
          <w:sz w:val="28"/>
          <w:szCs w:val="28"/>
          <w:shd w:fill="FFFF00" w:val="clear"/>
        </w:rPr>
      </w:pPr>
      <w:r>
        <w:rPr>
          <w:b/>
          <w:kern w:val="0"/>
          <w:sz w:val="28"/>
          <w:szCs w:val="28"/>
          <w:shd w:fill="FFFF00" w:val="clear"/>
        </w:rPr>
      </w:r>
    </w:p>
    <w:p>
      <w:pPr>
        <w:pStyle w:val="Normal"/>
        <w:rPr>
          <w:b/>
          <w:b/>
          <w:kern w:val="0"/>
          <w:shd w:fill="FFFF00" w:val="clear"/>
        </w:rPr>
      </w:pPr>
      <w:r>
        <w:rPr>
          <w:b/>
          <w:kern w:val="0"/>
          <w:shd w:fill="FFFF00" w:val="clear"/>
        </w:rPr>
      </w:r>
    </w:p>
    <w:tbl>
      <w:tblPr>
        <w:tblW w:w="146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 w:bidi="en-US"/>
              </w:rPr>
              <w:t xml:space="preserve"> Деревья составляют самый  </w:t>
            </w:r>
            <w:r>
              <w:rPr>
                <w:b/>
                <w:kern w:val="0"/>
                <w:sz w:val="28"/>
                <w:szCs w:val="28"/>
                <w:u w:val="single"/>
                <w:lang w:eastAsia="ru-RU" w:bidi="en-US"/>
              </w:rPr>
              <w:t>верхний</w:t>
            </w:r>
            <w:r>
              <w:rPr>
                <w:kern w:val="0"/>
                <w:sz w:val="28"/>
                <w:szCs w:val="28"/>
                <w:lang w:eastAsia="ru-RU" w:bidi="en-US"/>
              </w:rPr>
              <w:t xml:space="preserve"> «этаж» </w:t>
            </w:r>
            <w:r>
              <w:rPr>
                <w:b/>
                <w:kern w:val="0"/>
                <w:sz w:val="28"/>
                <w:szCs w:val="28"/>
                <w:u w:val="single"/>
                <w:lang w:eastAsia="ru-RU" w:bidi="en-US"/>
              </w:rPr>
              <w:t>леса</w:t>
            </w:r>
          </w:p>
        </w:tc>
      </w:tr>
      <w:tr>
        <w:trPr>
          <w:trHeight w:val="267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еревья – многолетние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растения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 крупным, твёрдым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стеблем.</w:t>
            </w:r>
          </w:p>
        </w:tc>
      </w:tr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Внутренний слой коры проводит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соки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,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богатые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органическими веществами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, от листьев вниз по стволу.</w:t>
            </w:r>
          </w:p>
        </w:tc>
      </w:tr>
      <w:tr>
        <w:trPr>
          <w:trHeight w:val="259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kern w:val="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Кустарник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–  многолетнее растение, у которого несколько твёрдых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стеблей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тветвляется от общего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корня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4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>Травы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– растения с мягкими зелеными стеб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http</w:t>
      </w:r>
      <w:r>
        <w:rPr>
          <w:kern w:val="0"/>
          <w:sz w:val="28"/>
          <w:szCs w:val="28"/>
        </w:rPr>
        <w:t>://900</w:t>
      </w:r>
      <w:r>
        <w:rPr>
          <w:kern w:val="0"/>
          <w:sz w:val="28"/>
          <w:szCs w:val="28"/>
          <w:lang w:val="en-US"/>
        </w:rPr>
        <w:t>igr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>net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  <w:lang w:val="en-US"/>
        </w:rPr>
        <w:t>fotografii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  <w:lang w:val="en-US"/>
        </w:rPr>
        <w:t>geometrija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  <w:lang w:val="en-US"/>
        </w:rPr>
        <w:t>Urok</w:t>
      </w:r>
      <w:r>
        <w:rPr>
          <w:kern w:val="0"/>
          <w:sz w:val="28"/>
          <w:szCs w:val="28"/>
        </w:rPr>
        <w:t>-2-</w:t>
      </w:r>
      <w:r>
        <w:rPr>
          <w:kern w:val="0"/>
          <w:sz w:val="28"/>
          <w:szCs w:val="28"/>
          <w:lang w:val="en-US"/>
        </w:rPr>
        <w:t>klass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Ploscha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prjamougolnika</w:t>
      </w:r>
      <w:r>
        <w:rPr>
          <w:kern w:val="0"/>
          <w:sz w:val="28"/>
          <w:szCs w:val="28"/>
        </w:rPr>
        <w:t>/002-</w:t>
      </w:r>
      <w:r>
        <w:rPr>
          <w:kern w:val="0"/>
          <w:sz w:val="28"/>
          <w:szCs w:val="28"/>
          <w:lang w:val="en-US"/>
        </w:rPr>
        <w:t>My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umnye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>html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http://www.ipoet.ru/main/poetry/another/8278-detskie-zagadki-23-o-derevjakh.html</w:t>
        </w:r>
      </w:hyperlink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Вахрушев А.А. Окружающий мир: учебник для 3 класса. 1 ч. – М.: Баласс, 2005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/>
        <w:t xml:space="preserve">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http://www.fun4child.ru/2544-detskie-zagadki-pro-landysh.html</w:t>
        </w:r>
      </w:hyperlink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detskiychas.ru/zagadochki/</w:t>
        </w:r>
      </w:hyperlink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6.</w:t>
      </w:r>
      <w:r>
        <w:rPr>
          <w:kern w:val="0"/>
          <w:sz w:val="28"/>
          <w:szCs w:val="28"/>
        </w:rPr>
        <w:t>Данилов Д.Д., Кузнецова С.С., Сизова Е.В. Рабочая тетрадь. к учебнику «Окружающий мир» («Моё Отечество») для 3-го класса. – 80 с., ил</w:t>
      </w:r>
    </w:p>
    <w:p>
      <w:pPr>
        <w:pStyle w:val="Normal"/>
        <w:tabs>
          <w:tab w:val="clear" w:pos="708"/>
          <w:tab w:val="left" w:pos="4189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et.ru/main/poetry/another/8278-detskie-zagadki-23-o-derevjakh.html" TargetMode="External"/><Relationship Id="rId3" Type="http://schemas.openxmlformats.org/officeDocument/2006/relationships/hyperlink" Target="http://www.fun4child.ru/2544-detskie-zagadki-pro-landysh.html" TargetMode="External"/><Relationship Id="rId4" Type="http://schemas.openxmlformats.org/officeDocument/2006/relationships/hyperlink" Target="http://detskiychas.ru/zagadoch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5:00Z</dcterms:created>
  <dc:creator>АНЯ</dc:creator>
  <dc:description/>
  <dc:language>en-US</dc:language>
  <cp:lastModifiedBy>Ученик</cp:lastModifiedBy>
  <dcterms:modified xsi:type="dcterms:W3CDTF">2013-02-11T08:35:00Z</dcterms:modified>
  <cp:revision>2</cp:revision>
  <dc:subject/>
  <dc:title/>
</cp:coreProperties>
</file>