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лан – конспект урока русского языка в 4 класс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личие простого предложения от сложного. Запятая в сложном предложении с бессоюзной связь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Место работы: МОУ СОШ №15 г. Балашова Саратов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ь: учитель начальных клас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: русский язы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Цель урока: сформировать общее предст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личии простого предложения от сложного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дачи: </w:t>
        <w:br/>
        <w:t>Обучающ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ствовать умения находить грамматическую основу предлож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умения разделять запятой части сложного предложения с бессоюзной связью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умения определять тему и цели урок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над орфографией и развитием устной и письменной реч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умения выделять главное, сравнивать, обобща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умения аргументировать, доказыва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интерес к русскому язык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орфографическую зорк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навыки контроля и самоконтро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культуры реч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товарищества и взаимопомощи;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эстетического вку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 урока: урок открытия новых зн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работы учащихся: фронтальная, индивидуальная,  группова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проектор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2058" w:right="85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058" w:righ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058" w:righ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058" w:right="851" w:hanging="0"/>
        <w:rPr/>
      </w:pPr>
      <w:r>
        <w:rPr/>
        <w:t>Структура и ход урока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3118"/>
        <w:gridCol w:w="255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(с указанием порядкового номера из Таблицы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 (с указанием действий с Э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, проверка рабочих мест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частье, что значит для школьника быть счастливым?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для этого нужно?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ра на уроке мы выяснили отличие сложного предложения от простого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Можем ли мы закончить изучение сложного предложения? Почему?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Давайте продолжим изучать тему «Сложное предлож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тметка, похвала учителя, родителей, хорошие взаимоотношения с одноклассника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ботать на урок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фиксация затруднений в индивидуальной деятельности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 для глаз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амостоятельная работа с проверкой по эталону.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52" w:leader="none"/>
                <w:tab w:val="left" w:pos="14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акое предложение составил Глеб, a какое Денис?</w:t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b/>
                <w:sz w:val="24"/>
                <w:szCs w:val="24"/>
              </w:rPr>
              <w:t>2. Интерактивное правило: Сложное предложение.</w:t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понятия нужно знать, чтобы успешно работать?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е в группах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е предложения называются простыми, а какие – сложными?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 По схеме расскажите o сложном предложении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тетради предложения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Как вы расставили запятые. Сравним результаты.( в группе)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индивидуальных затруднений.( индивидуальная работа)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возникло затруднение? В каком месте? Но они не являются однородными членами. Нужна ли запятая?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возникло затруднение?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ю учебную задачу ставим? ― Наметим план наших действий. (Ученики совместно с учителем).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м алгоритм действий при постановке запято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м ошибки в нашем предложен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пражняемся в постановке запятой в подобных предложениях.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ам поможет? ― Определите тему урока. 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 вид нашего предложения.  Докажите. 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 xml:space="preserve">Сколько грамматических основ в этом предложении?  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адо как то разделить на письме? 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 xml:space="preserve">Какой знак подойдет? 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может быть точка? 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играет запятая в сложном предложении?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составим алгоритм  действий при постановке запятой в сложном предложении.</w:t>
            </w:r>
          </w:p>
          <w:p>
            <w:pPr>
              <w:pStyle w:val="Normal"/>
              <w:spacing w:lineRule="auto" w:line="360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учебники на с. 59, упр. 70</w:t>
            </w:r>
          </w:p>
          <w:p>
            <w:pPr>
              <w:pStyle w:val="Normal"/>
              <w:spacing w:lineRule="auto" w:line="360"/>
              <w:ind w:left="360" w:right="34" w:hanging="0"/>
              <w:rPr/>
            </w:pPr>
            <w:r>
              <w:rPr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Самостоятельно прочитайте предложения.</w:t>
            </w:r>
          </w:p>
          <w:p>
            <w:pPr>
              <w:pStyle w:val="Normal"/>
              <w:spacing w:lineRule="auto" w:line="360"/>
              <w:ind w:left="360" w:right="34" w:hanging="0"/>
              <w:rPr/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Объясняем постановку знаков препинания. Кузнечики трещали в порыжелой траве, перепела кричали, ястребы плавно носились над полям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олько грамматических основ в этом предложении? 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графически покажем части сложного предложения?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рочитайте предложение со знаками препинани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Составьте схему этого предложени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Запишите предложение и схему к нему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о разбираются второе и третье предложени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ьмите карточки с заданиями. Прочитайте предложени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 xml:space="preserve">Кто автор этих строк? ― Из какого произведения они? 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сейчас самостоятельно поработайте с предложениям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оставьте знаки препинания, соедините предложения с нужными схемам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/>
            </w:pPr>
            <w:r>
              <w:rPr>
                <w:sz w:val="24"/>
                <w:szCs w:val="24"/>
              </w:rPr>
              <w:t xml:space="preserve">У сильных учеников предложения с пропущенными буквами. ( индивдуальная работа) 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 xml:space="preserve">Возьмите образцы и проверьте свою работу. Поставьте знаки «+» или « ? » 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Кто верно расставил знаки препинания?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Кто верно соединил предложение со схемой?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Давайте поможем тем, у кого есть ошибк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роговорим алгоритм по «шагам»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Исправьте ошибки, кто этого ещё не сделал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тему сегодняшнего урока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соединения букв при написании темы не всегда у вас получаются? Вспомните, какие соединения я выписываю в тетради? Сл, ая, ом, пя, дл, в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Выберите любое соединение и запишите в своих тетрадях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На следующей строке запишите это же соединение, увеличивая на одну вторую букву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Где мы можем встретить сложные предложения? В текстах, рассказах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А в диктантах могут встретится сложные предложения?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Давайте напишем небольшой диктант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Найдите в учебнике на с.58 упр. 69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рочитайте отрывки из романа А.С. Пушкина «Евгений Онегин», данные в этом упражнени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одчеркните орфограммы, графически покажите, что запятые разделяют части сложного предложени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Запишем текст под диктовку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Откройте учебник и проверьте написанное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однимите руки, у кого работа написана без ошибок. Молодцы!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У кого в работе одна ошибка? Хорошо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Поставьте цели для тех ребят, у кого не получилось сегодня хорошо справиться с работой.)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Возьмите цветные листочк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На них написаны простые предложения. Составьте из них сложные предложения и запишите в тетради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тему нашего урока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 xml:space="preserve">Какую же роль играет запятая в сложном предложении? 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Определите ключевые слова этой темы. ― Оцените свою работу на уроке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цвет – я понял и могу объяснить другому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– я понял, но нужно потренироваться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– я не понял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― </w:t>
            </w: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: упр. 40 с.23 из дидактического материала.</w:t>
            </w:r>
          </w:p>
          <w:p>
            <w:pPr>
              <w:pStyle w:val="Style16"/>
              <w:spacing w:lineRule="auto" w:line="360" w:before="0" w:after="0"/>
              <w:ind w:left="1065" w:righ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: придумать и записать 2 – 3 сложных предложения с бессоюзной связью, у ним составить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стое и сложное предложение, как их отличить друг от друг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- 1 грамматическая основа, сложное- нескольк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ложног предложения разделяются и связываются. Разделяются союзом и интонацией. Интонаци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 стучал по крыше, трепал листья. Сверкнула молния, послышался резкий удар гром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предложении два подлежащих, два сказуемы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м, надо ли ставить запятую, где ставить запяту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вид предложения. Найти правило постановки запятой. (Ученики формулируют с помощью учителя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, учитель, алгоритм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сложном предложен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Это сложное предлож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тогда получатся два предложения, а не одн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, как пограничник, охраняет границы между частями сложного предлож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Найти и подчеркнуть грамматическую основ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пределить границы частей сложного предлож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Между частями сложного предложения поставить запяту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 </w:t>
            </w:r>
            <w:r>
              <w:rPr>
                <w:sz w:val="24"/>
                <w:szCs w:val="24"/>
              </w:rPr>
              <w:t>В этом предложении говорится о кузнечиках. (Кто?) кузнечики, это подлежащее, подчеркиваем одной линией. Кузнечики (что делали?) трещали, это сказуемое, подчеркиваем двумя линиями. Еще в этом предложении говорится о перепелах. (Кто?) перепела, это подлежащее, подчеркиваем одной линией.  Перепела (что делали?) кричали, это сказуемое, подчеркиваем двумя линиями. Еще в этом предложении говорится о ястребах. (Кто?) ястребы, это подлежащее, подчеркиваем одной линией. Ястребы (что делали?) носились, это сказуемое, подчеркиваем двумя линия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царе Салтане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хне злится повариха, плачет у станка ткачих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нем небе звёзды блещут, в синем море волны хлещу, туча по небу идёт, бочка по морю плывёт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ётся лебедь средь зыбей, коршун носится над н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весело шумит, судно весело бежи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‗‗‗‗  _____ ], [ ‗‗‗‗ ____ ].       [ ____ ‗‗‗‗ ], [ ____ ‗‗‗‗ ], [ ____ ‗‗‗‗ ], [ ____ ‗‗‗‗ ].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‗‗‗‗ ____ ], [ ____ ‗‗‗‗ ].         [ ____ ‗‗‗‗ ], [ ____ ‗‗‗‗ ]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внимательно слушать ответы одноклассников, обозначать все орфограммы, дома повторять прави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ёрная туча закрыла неб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ливной дождь застучал в окн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ступила осен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лётные птицы стали собираться в ста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Холодное небо часто хмурит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 утрам бывают лёгкие замороз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, несколько грамматических основ, запятая, отличие, простое предлож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3"/>
        <w:gridCol w:w="2034"/>
        <w:gridCol w:w="2349"/>
        <w:gridCol w:w="332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и сложное (N 193739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тивный материал, направленный на изучение простого и сложного предлож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a9b3c984-106b-4773-8f99-bcdff83103bf/%5BNS-RUS_4-03%5D_%5BMA_059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схема « Интонация, союз, запятая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19379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Интерактивная таблица, иллюстрирующая правило « Сложное предложение»Предназначена для поддержки темы "Простое и сложное предложение"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c5c0b8a6-28a5-402f-bf00-c0e2a3d1759c/%5BNS-RUS_4-03%5D_%5BIA_058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снову положен конспект Давыдовой Ольги Германов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http://nsportal.ru/nachalnaya-shkola/russkii-yazyk/urok-russkogo-yazyka-v-4-klasse-zapyataya-v-slozhnom-predlozhenii-s</w:t>
              </w:r>
            </w:hyperlink>
            <w:r>
              <w:rPr>
                <w:b/>
                <w:sz w:val="24"/>
                <w:szCs w:val="24"/>
              </w:rPr>
              <w:t>-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9b3c984-106b-4773-8f99-bcdff83103bf/%5BNS-RUS_4-03%5D_%5BMA_059%5D.swf" TargetMode="External"/><Relationship Id="rId3" Type="http://schemas.openxmlformats.org/officeDocument/2006/relationships/hyperlink" Target="http://files.school-collection.edu.ru/dlrstore/c5c0b8a6-28a5-402f-bf00-c0e2a3d1759c/%5BNS-RUS_4-03%5D_%5BIA_058%5D.swf" TargetMode="External"/><Relationship Id="rId4" Type="http://schemas.openxmlformats.org/officeDocument/2006/relationships/hyperlink" Target="http://nsportal.ru/nachalnaya-shkola/russkii-yazyk/urok-russkogo-yazyka-v-4-klasse-zapyataya-v-slozhnom-predlozhenii-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7:00Z</dcterms:created>
  <dc:creator>Пользователь</dc:creator>
  <dc:description/>
  <cp:keywords/>
  <dc:language>en-US</dc:language>
  <cp:lastModifiedBy>пользователь</cp:lastModifiedBy>
  <dcterms:modified xsi:type="dcterms:W3CDTF">2013-01-28T17:11:00Z</dcterms:modified>
  <cp:revision>4</cp:revision>
  <dc:subject/>
  <dc:title/>
</cp:coreProperties>
</file>